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Um die Pokale des 58. Oberharzer Tanzsportseminar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Am 11.06.2011 in Braunlage-Hohegeiß. </w:t>
      </w:r>
    </w:p>
    <w:p>
      <w:pPr>
        <w:pStyle w:val="Normal"/>
        <w:spacing w:before="280" w:after="280"/>
        <w:rPr/>
      </w:pPr>
      <w:r>
        <w:rPr/>
        <w:t xml:space="preserve">Gold.55 S Standard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7"/>
        <w:gridCol w:w="5007"/>
        <w:gridCol w:w="714"/>
        <w:gridCol w:w="232"/>
        <w:gridCol w:w="210"/>
        <w:gridCol w:w="200"/>
        <w:gridCol w:w="275"/>
        <w:gridCol w:w="221"/>
        <w:gridCol w:w="374"/>
        <w:gridCol w:w="374"/>
        <w:gridCol w:w="818"/>
      </w:tblGrid>
      <w:tr>
        <w:trPr/>
        <w:tc>
          <w:tcPr>
            <w:tcW w:w="9072" w:type="dxa"/>
            <w:gridSpan w:val="11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Endergebnis mit Wertung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latz</w:t>
            </w:r>
          </w:p>
        </w:tc>
        <w:tc>
          <w:tcPr>
            <w:tcW w:w="5007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aar/Club</w:t>
            </w:r>
          </w:p>
        </w:tc>
        <w:tc>
          <w:tcPr>
            <w:tcW w:w="71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Runde</w:t>
            </w:r>
          </w:p>
        </w:tc>
        <w:tc>
          <w:tcPr>
            <w:tcW w:w="23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D</w:t>
            </w:r>
          </w:p>
        </w:tc>
        <w:tc>
          <w:tcPr>
            <w:tcW w:w="21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F</w:t>
            </w:r>
          </w:p>
        </w:tc>
        <w:tc>
          <w:tcPr>
            <w:tcW w:w="20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I</w:t>
            </w:r>
          </w:p>
        </w:tc>
        <w:tc>
          <w:tcPr>
            <w:tcW w:w="27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</w:t>
            </w:r>
          </w:p>
        </w:tc>
        <w:tc>
          <w:tcPr>
            <w:tcW w:w="2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Y</w:t>
            </w:r>
          </w:p>
        </w:tc>
        <w:tc>
          <w:tcPr>
            <w:tcW w:w="3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C</w:t>
            </w:r>
          </w:p>
        </w:tc>
        <w:tc>
          <w:tcPr>
            <w:tcW w:w="3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D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umme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Oliver Luthardt / Brigitte Kessel-Döhle (99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1. Tanzsport-Zentrum Lüne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  <w:br/>
              <w:t>E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1</w:t>
              <w:br/>
              <w:t>2</w:t>
              <w:br/>
              <w:t>2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2</w:t>
              <w:br/>
              <w:t>1</w:t>
              <w:br/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2</w:t>
              <w:br/>
              <w:t>2</w:t>
              <w:br/>
              <w:t>3</w:t>
              <w:br/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2</w:t>
              <w:br/>
              <w:t>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5</w:t>
              <w:br/>
              <w:t>35</w:t>
              <w:br/>
              <w:t>5.0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Christian Böhm / Elisabeth Striegan-Böhm (77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club Dortmund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  <w:br/>
              <w:t>E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2</w:t>
              <w:br/>
              <w:t>1</w:t>
              <w:br/>
              <w:t>1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1</w:t>
              <w:br/>
              <w:t>2</w:t>
              <w:br/>
              <w:t>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1</w:t>
              <w:br/>
              <w:t>1</w:t>
              <w:br/>
              <w:t>1</w:t>
              <w:br/>
              <w:t>1</w:t>
              <w:br/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2</w:t>
              <w:br/>
              <w:t>1</w:t>
              <w:br/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2</w:t>
              <w:br/>
              <w:t>2</w:t>
              <w:br/>
              <w:t>2</w:t>
              <w:br/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5</w:t>
              <w:br/>
              <w:t>35</w:t>
              <w:br/>
              <w:t>10.0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ünter de Koster / Jutta de Koster (9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Grün-Gold-Casino Wuppertal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  <w:br/>
              <w:t>E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3</w:t>
              <w:br/>
              <w:t>3</w:t>
              <w:br/>
              <w:t>4</w:t>
              <w:br/>
              <w:t>3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2</w:t>
              <w:br/>
              <w:t>3</w:t>
              <w:br/>
              <w:t>3</w:t>
              <w:br/>
              <w:t>2</w:t>
              <w:br/>
              <w:t>3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3</w:t>
              <w:br/>
              <w:t>3</w:t>
              <w:br/>
              <w:t>3</w:t>
              <w:br/>
              <w:t>3</w:t>
              <w:br/>
              <w:t>3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5</w:t>
              <w:br/>
              <w:t>34</w:t>
              <w:br/>
              <w:t>15.0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r. Hans-Wolfgang Scheuer / Angelika Scheuer (109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Rot-Weiss Casino Mainz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  <w:br/>
              <w:t>E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  <w:br/>
              <w:t>3</w:t>
              <w:br/>
              <w:t>5</w:t>
              <w:br/>
              <w:t>6</w:t>
              <w:br/>
              <w:t>5</w:t>
              <w:br/>
              <w:t>5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4</w:t>
              <w:br/>
              <w:t>4</w:t>
              <w:br/>
              <w:t>4</w:t>
              <w:br/>
              <w:t>4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  <w:br/>
              <w:t>4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4</w:t>
              <w:br/>
              <w:t>4</w:t>
              <w:br/>
              <w:t>4</w:t>
              <w:br/>
              <w:t>5</w:t>
              <w:br/>
              <w:t>5</w:t>
              <w:br/>
              <w:t>4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5</w:t>
              <w:br/>
              <w:t>4</w:t>
              <w:br/>
              <w:t>5</w:t>
              <w:br/>
              <w:t>4</w:t>
              <w:br/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2</w:t>
              <w:br/>
              <w:t>5</w:t>
              <w:br/>
              <w:t>5</w:t>
              <w:br/>
              <w:t>4</w:t>
              <w:br/>
              <w:t>4</w:t>
              <w:br/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4</w:t>
              <w:br/>
              <w:t>5</w:t>
              <w:br/>
              <w:t>4</w:t>
              <w:br/>
              <w:t>4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1</w:t>
              <w:br/>
              <w:t>28</w:t>
              <w:br/>
              <w:t>20.0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artin-Karl Ciomber / Angelika Ciomber (78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zentrum Delmenhorst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  <w:br/>
              <w:t>E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4</w:t>
              <w:br/>
              <w:t>4</w:t>
              <w:br/>
              <w:t>3</w:t>
              <w:br/>
              <w:t>6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  <w:br/>
              <w:t>5</w:t>
              <w:br/>
              <w:t>6</w:t>
              <w:br/>
              <w:t>6</w:t>
              <w:br/>
              <w:t>5</w:t>
              <w:br/>
              <w:t>6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4</w:t>
              <w:br/>
              <w:t>4</w:t>
              <w:br/>
              <w:t>5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5</w:t>
              <w:br/>
              <w:t>4</w:t>
              <w:br/>
              <w:t>5</w:t>
              <w:br/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2</w:t>
              <w:br/>
              <w:t>6</w:t>
              <w:br/>
              <w:t>4</w:t>
              <w:br/>
              <w:t>5</w:t>
              <w:br/>
              <w:t>6</w:t>
              <w:br/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6</w:t>
              <w:br/>
              <w:t>6</w:t>
              <w:br/>
              <w:t>6</w:t>
              <w:br/>
              <w:t>6</w:t>
              <w:br/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  <w:br/>
              <w:t>33</w:t>
              <w:br/>
              <w:t>25</w:t>
              <w:br/>
              <w:t>25.0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rancesco Missere / Karin Missere (10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A d. MTV Vorsfelde 1862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  <w:br/>
              <w:t>E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6</w:t>
              <w:br/>
              <w:t>6</w:t>
              <w:br/>
              <w:t>5</w:t>
              <w:br/>
              <w:t>6</w:t>
              <w:br/>
              <w:t>4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  <w:br/>
              <w:t>6</w:t>
              <w:br/>
              <w:t>6</w:t>
              <w:br/>
              <w:t>6</w:t>
              <w:br/>
              <w:t>6</w:t>
              <w:br/>
              <w:t>6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2</w:t>
              <w:br/>
              <w:t>6</w:t>
              <w:br/>
              <w:t>5</w:t>
              <w:br/>
              <w:t>5</w:t>
              <w:br/>
              <w:t>6</w:t>
              <w:br/>
              <w:t>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3</w:t>
              <w:br/>
              <w:t>6</w:t>
              <w:br/>
              <w:t>6</w:t>
              <w:br/>
              <w:t>6</w:t>
              <w:br/>
              <w:t>6</w:t>
              <w:br/>
              <w:t>6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  <w:br/>
              <w:t>0</w:t>
              <w:br/>
              <w:t>6</w:t>
              <w:br/>
              <w:t>6</w:t>
              <w:br/>
              <w:t>6</w:t>
              <w:br/>
              <w:t>6</w:t>
              <w:br/>
              <w:t>6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4</w:t>
              <w:br/>
              <w:t>6</w:t>
              <w:br/>
              <w:t>6</w:t>
              <w:br/>
              <w:t>5</w:t>
              <w:br/>
              <w:t>6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4</w:t>
              <w:br/>
              <w:t>5</w:t>
              <w:br/>
              <w:t>6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  <w:br/>
              <w:t>27</w:t>
              <w:br/>
              <w:t>23</w:t>
              <w:br/>
              <w:t>30.0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.-8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iegfried Evertz / Yvonne Heyner (8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Savoy Münch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3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  <w:br/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  <w:br/>
              <w:t>3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29</w:t>
              <w:br/>
              <w:t>21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.-8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einer Weimer / Elfi Weimer (12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A d. VfL Wolfs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2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  <w:br/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  <w:br/>
              <w:t>30</w:t>
              <w:br/>
              <w:t>21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arald Ballweg / Marianne Wiedemann (7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Schwarz-Gold d. ASC Göttingen 1846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1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29</w:t>
              <w:br/>
              <w:t>14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Jürgen Klein / Gabriele Klein (90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-Gold-Casino Nürn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  <w:br/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30</w:t>
              <w:br/>
              <w:t>11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xel Hagemeister / Sabine Hagemeister (86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club Concordia Lübeck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  <w:br/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26</w:t>
              <w:br/>
              <w:t>9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Siegfried Lutz / Rosemarie Lutz (100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Zentrum Braunschwei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  <w:br/>
              <w:t>2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  <w:br/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  <w:br/>
              <w:t>31</w:t>
              <w:br/>
              <w:t>7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alter Stubben / Luise Stubben (117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Grün-Gold-Club Brem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  <w:br/>
              <w:t>24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olger Zinn / Karin Zinn (12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Casino Oberalster Ham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  <w:br/>
              <w:t>19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erner Reiß / Brigitte Reiß (106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zentrum Delmenhorst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  <w:br/>
              <w:t>18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.-17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Dr. Gerhard Baier / Ingrid Cloos (7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TSC Rot-Gold-Casino Nürn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  <w:br/>
              <w:t>15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.-17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Bernd Grzelachowski / Birgit Grzelachowski (8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-Club Schwarz-Gold Bad Gandersheim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</w:t>
              <w:br/>
              <w:t>15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.-19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Heinz-Dieter Hamacher / Marion Hamacher (87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CITY-Tanzsport-Club Moers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  <w:br/>
              <w:t>12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.-19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ckard Thierfelder / Sylvia Deumer (118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Rot-Weiß Leipzi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1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  <w:br/>
              <w:t>12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-21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Ralf Pick / Helga Kruse (10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TTC Gelb-Weiß d. PSV Hannover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  <w:br/>
              <w:t>7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.-21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ieter Barth / Doris Barth (12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K Weiss-Blau Celle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1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  <w:br/>
              <w:t>7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Stefan Hüls / Marion Hüls (89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Club Saltatio Ham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3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  <w:br/>
              <w:t>6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Jean-Pierre Larronde / Marie-Therese Larronde (9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heingold Kehl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</w:t>
              <w:br/>
              <w:t>4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homas Fischer / Doris Willenbruch (8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club Schwarz-Gold Aschaffen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  <w:br/>
              <w:t>1. Zw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1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</w:t>
              <w:br/>
              <w:t>2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-27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de-DE"/>
              </w:rPr>
              <w:t>Dieter Behnke / Birgit Carus (7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val="en-US" w:eastAsia="de-DE"/>
              </w:rPr>
              <w:t>TC Classic Berli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-27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laus Hirsch / Angelika Hirsch (88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club Dortmund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.-27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eter Neumaier / Monika Neumaier (10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Schwarz-Weiß Reutling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r. Günther Roßmann / Dr. Edith Barthold-Sander (107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Brillant Berli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Wolfgang Krems / Dr. Marina Schlünz (9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Blau-Gold Röcke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Jürgen Abelbech / Birgit Abelbech (7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Schneverding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Richard Sonnenwald / Regine Becker (11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-Zentrum Augs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-33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Norbert Lehnert / Sylvia Lehnert (97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zentrum Blau-Gold Mar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.-33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eter Sniehotta / Jutta Sniehotta (11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anzsportclub Dortmund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.-35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arl-Ludwig Glöckner / Heidemarie Glöckner (8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-Gold-Casino Nürn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.-35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Ulrich Knorr / Katharina Knorr (9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Braunschweig Dance Company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-37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Frank Bauer / Hannelore Bauer (74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-Weiss Karlsruhe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.-37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Gunnar Wagner / Helga Andajani Biernoth (120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ster-Möwe-Club Hambu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.-39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ans-Jürgen Meyer / Astrid Meyer (10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G Bremerhav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.-39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ans-Jürgen Schulze / Sigrid Schulze (111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1. TSZ im Turn-Klubb zu Hannover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Manfred Selck / Inge Selck (113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Flensburger TC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-42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Rüdiger Leenen / Iris Leenen-Heeren (96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C Royal Oberhaus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.-42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gon Zanger / Ute Zanger (12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Blau-Gold-Rondo Bon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.-44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Helmut Gütle / Cornelia Müller (85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Blau-Gelb Angelbachtal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.-44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r. Alexander Schürmann / Dr. Gisela Schürmann (11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Staufer-Residenz Waiblingen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5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Klaus-Dieter Steiner / Heidelore Steiner (116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G Bavaria Bayreuth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</w:tr>
      <w:tr>
        <w:trPr/>
        <w:tc>
          <w:tcPr>
            <w:tcW w:w="647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6.</w:t>
            </w:r>
          </w:p>
        </w:tc>
        <w:tc>
          <w:tcPr>
            <w:tcW w:w="5007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nst Köhler / Marianne Köhler (92)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-Gold-Casino Nürnberg</w:t>
            </w:r>
          </w:p>
        </w:tc>
        <w:tc>
          <w:tcPr>
            <w:tcW w:w="71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VR</w:t>
            </w:r>
          </w:p>
        </w:tc>
        <w:tc>
          <w:tcPr>
            <w:tcW w:w="23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2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3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8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: Jürgen von Daa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 Weiss Solta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F: Monika Graef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GC Rot-Weiß Por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I: Michael Hölsch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K Residenz Dresd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W: Christoph Rubie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Grün-Gold Club Brem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Y: Klaus Scheid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ster-Möwe-Club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AC: Wolfgang Schönbeck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Flensburger T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AD: Detlef Seidelman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Grün-Weiß Wolfs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) </w:t>
            </w:r>
          </w:p>
        </w:tc>
      </w:tr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urnierleitung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L: Klaus Gundlach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BS: Ernst Fug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) 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Diese Liste wurde mit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lang w:eastAsia="de-DE"/>
          </w:rPr>
          <w:t>TopTurnier für Windows V6.8a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 erstellt.</w:t>
      </w:r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Um die Pokale des 58. Oberharzer Tanzsportseminar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Am 11.06.2011 in Braunlage-Hohegeiß. </w:t>
      </w:r>
    </w:p>
    <w:p>
      <w:pPr>
        <w:pStyle w:val="Normal"/>
        <w:spacing w:before="280" w:after="280"/>
        <w:rPr/>
      </w:pPr>
      <w:r>
        <w:rPr/>
        <w:t xml:space="preserve">Gold.55 S Standard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4"/>
        <w:gridCol w:w="353"/>
        <w:gridCol w:w="355"/>
        <w:gridCol w:w="354"/>
        <w:gridCol w:w="354"/>
        <w:gridCol w:w="355"/>
        <w:gridCol w:w="473"/>
        <w:gridCol w:w="474"/>
        <w:gridCol w:w="355"/>
        <w:gridCol w:w="354"/>
        <w:gridCol w:w="354"/>
        <w:gridCol w:w="354"/>
        <w:gridCol w:w="355"/>
        <w:gridCol w:w="354"/>
        <w:gridCol w:w="354"/>
        <w:gridCol w:w="370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Gesamt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zahl Teilnehmer: 46</w:t>
            </w:r>
          </w:p>
        </w:tc>
        <w:tc>
          <w:tcPr>
            <w:tcW w:w="5568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1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2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3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4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4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6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7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8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2</w:t>
              <w:br/>
              <w:t>3</w:t>
              <w:br/>
              <w:t>5</w:t>
              <w:br/>
              <w:t>4</w:t>
              <w:br/>
              <w:t>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5</w:t>
              <w:br/>
              <w:t>5</w:t>
              <w:br/>
              <w:t>0</w:t>
              <w:br/>
              <w:t>3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3</w:t>
              <w:br/>
              <w:t>5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1</w:t>
              <w:br/>
              <w:t>0</w:t>
              <w:br/>
              <w:t>1</w:t>
              <w:br/>
              <w:t>4</w:t>
              <w:br/>
              <w:t>2</w:t>
              <w:br/>
              <w:t>1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4</w:t>
              <w:br/>
              <w:t>5</w:t>
              <w:br/>
              <w:t>1</w:t>
              <w:br/>
              <w:t>3</w:t>
              <w:br/>
              <w:t>3</w:t>
              <w:br/>
              <w:t>5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4</w:t>
              <w:br/>
              <w:t>2</w:t>
              <w:br/>
              <w:t>3</w:t>
              <w:br/>
              <w:t>3</w:t>
              <w:br/>
              <w:t>5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2</w:t>
              <w:br/>
              <w:t>2</w:t>
              <w:br/>
              <w:t>1</w:t>
              <w:br/>
              <w:t>3</w:t>
              <w:br/>
              <w:t>2</w:t>
              <w:br/>
              <w:t>1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5</w:t>
              <w:br/>
              <w:t>5</w:t>
              <w:br/>
              <w:t>4</w:t>
              <w:br/>
              <w:t>3</w:t>
              <w:br/>
              <w:t>4</w:t>
              <w:br/>
              <w:t>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2</w:t>
              <w:br/>
              <w:t>1</w:t>
              <w:br/>
              <w:t>3</w:t>
              <w:br/>
              <w:t>0</w:t>
              <w:br/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2</w:t>
              <w:br/>
              <w:t>2</w:t>
              <w:br/>
              <w:t>2</w:t>
              <w:br/>
              <w:t>4</w:t>
              <w:br/>
              <w:t>5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4</w:t>
              <w:br/>
              <w:t>5</w:t>
              <w:br/>
              <w:t>2</w:t>
              <w:br/>
              <w:t>3</w:t>
              <w:br/>
              <w:t>5</w:t>
              <w:br/>
              <w:t>1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Vorrund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1. Zwischenrunde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3</w:t>
              <w:br/>
              <w:t>5</w:t>
              <w:br/>
              <w:t>3</w:t>
              <w:br/>
              <w:t>0</w:t>
              <w:br/>
              <w:t>2</w:t>
              <w:br/>
              <w:t>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5</w:t>
              <w:br/>
              <w:t>5</w:t>
              <w:br/>
              <w:t>1</w:t>
              <w:br/>
              <w:t>5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4</w:t>
              <w:br/>
              <w:t>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  <w:br/>
              <w:t>5</w:t>
              <w:br/>
              <w:t>4</w:t>
              <w:br/>
              <w:t>5</w:t>
              <w:br/>
              <w:t>4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1</w:t>
              <w:br/>
              <w:t>0</w:t>
              <w:br/>
              <w:t>0</w:t>
              <w:br/>
              <w:t>0</w:t>
              <w:br/>
              <w:t>1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4</w:t>
              <w:br/>
              <w:t>5</w:t>
              <w:br/>
              <w:t>2</w:t>
              <w:br/>
              <w:t>4</w:t>
              <w:br/>
              <w:t>0</w:t>
              <w:br/>
              <w:t>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5</w:t>
              <w:br/>
              <w:t>5</w:t>
              <w:br/>
              <w:t>2</w:t>
              <w:br/>
              <w:t>5</w:t>
              <w:br/>
              <w:t>4</w:t>
              <w:br/>
              <w:t>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5</w:t>
              <w:br/>
              <w:t>0</w:t>
              <w:br/>
              <w:t>2</w:t>
              <w:br/>
              <w:t>0</w:t>
              <w:br/>
              <w:t>0</w:t>
              <w:br/>
              <w:t>5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Zwischenrund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6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2. Zwischenrunde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0</w:t>
              <w:br/>
              <w:t>2</w:t>
              <w:br/>
              <w:t>5</w:t>
              <w:br/>
              <w:t>0</w:t>
              <w:br/>
              <w:t>3</w:t>
              <w:br/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0</w:t>
              <w:br/>
              <w:t>4</w:t>
              <w:br/>
              <w:t>5</w:t>
              <w:br/>
              <w:t>2</w:t>
              <w:br/>
              <w:t>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  <w:br/>
              <w:t>3</w:t>
              <w:br/>
              <w:t>3</w:t>
              <w:br/>
              <w:t>5</w:t>
              <w:br/>
              <w:t>5</w:t>
              <w:br/>
              <w:t>2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3</w:t>
              <w:br/>
              <w:t>0</w:t>
              <w:br/>
              <w:t>4</w:t>
              <w:br/>
              <w:t>2</w:t>
              <w:br/>
              <w:t>0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2. Zwischenrund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Endrunde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ddition Endrund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,0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,0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  <w:tc>
          <w:tcPr>
            <w:tcW w:w="35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1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2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3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4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5</w:t>
            </w:r>
          </w:p>
        </w:tc>
        <w:tc>
          <w:tcPr>
            <w:tcW w:w="47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1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2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3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4</w:t>
            </w:r>
          </w:p>
        </w:tc>
        <w:tc>
          <w:tcPr>
            <w:tcW w:w="35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5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6</w:t>
            </w:r>
          </w:p>
        </w:tc>
        <w:tc>
          <w:tcPr>
            <w:tcW w:w="35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7</w:t>
            </w:r>
          </w:p>
        </w:tc>
        <w:tc>
          <w:tcPr>
            <w:tcW w:w="37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8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latz von</w:t>
              <w:br/>
              <w:t>Platz bis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  <w:br/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</w:t>
              <w:br/>
              <w:t>17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  <w:br/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</w:t>
              <w:br/>
              <w:t>37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  <w:br/>
              <w:t>27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 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  <w:br/>
              <w:t>8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  <w:br/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  <w:br/>
              <w:t>35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</w:t>
              <w:br/>
              <w:t>17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</w:t>
              <w:br/>
              <w:t>44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  <w:br/>
              <w:t> 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  <w:br/>
              <w:t>19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  <w:br/>
              <w:t>27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ufstiegspunkte</w:t>
            </w:r>
          </w:p>
        </w:tc>
        <w:tc>
          <w:tcPr>
            <w:tcW w:w="35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7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5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4"/>
        <w:gridCol w:w="321"/>
        <w:gridCol w:w="321"/>
        <w:gridCol w:w="320"/>
        <w:gridCol w:w="321"/>
        <w:gridCol w:w="474"/>
        <w:gridCol w:w="321"/>
        <w:gridCol w:w="320"/>
        <w:gridCol w:w="321"/>
        <w:gridCol w:w="322"/>
        <w:gridCol w:w="364"/>
        <w:gridCol w:w="419"/>
        <w:gridCol w:w="418"/>
        <w:gridCol w:w="474"/>
        <w:gridCol w:w="418"/>
        <w:gridCol w:w="434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Gesamt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zahl Teilnehmer: 46</w:t>
            </w:r>
          </w:p>
        </w:tc>
        <w:tc>
          <w:tcPr>
            <w:tcW w:w="5568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0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1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2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7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1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43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4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1</w:t>
              <w:br/>
              <w:t>3</w:t>
              <w:br/>
              <w:t>5</w:t>
              <w:br/>
              <w:t>3</w:t>
              <w:br/>
              <w:t>4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4</w:t>
              <w:br/>
              <w:t>4</w:t>
              <w:br/>
              <w:t>5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0</w:t>
              <w:br/>
              <w:t>0</w:t>
              <w:br/>
              <w:t>4</w:t>
              <w:br/>
              <w:t>3</w:t>
              <w:br/>
              <w:t>3</w:t>
              <w:br/>
              <w:t>1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4</w:t>
              <w:br/>
              <w:t>1</w:t>
              <w:br/>
              <w:t>3</w:t>
              <w:br/>
              <w:t>4</w:t>
              <w:br/>
              <w:t>4</w:t>
              <w:br/>
              <w:t>4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4</w:t>
              <w:br/>
              <w:t>4</w:t>
              <w:br/>
              <w:t>3</w:t>
              <w:br/>
              <w:t>4</w:t>
              <w:br/>
              <w:t>3</w:t>
              <w:br/>
              <w:t>3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5</w:t>
              <w:br/>
              <w:t>0</w:t>
              <w:br/>
              <w:t>0</w:t>
              <w:br/>
              <w:t>4</w:t>
              <w:br/>
              <w:t>0</w:t>
              <w:br/>
              <w:t>0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2</w:t>
              <w:br/>
              <w:t>2</w:t>
              <w:br/>
              <w:t>1</w:t>
              <w:br/>
              <w:t>5</w:t>
              <w:br/>
              <w:t>1</w:t>
              <w:br/>
              <w:t>0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3</w:t>
              <w:br/>
              <w:t>2</w:t>
              <w:br/>
              <w:t>2</w:t>
              <w:br/>
              <w:t>0</w:t>
              <w:br/>
              <w:t>0</w:t>
              <w:br/>
              <w:t>2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2</w:t>
              <w:br/>
              <w:t>5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3</w:t>
              <w:br/>
              <w:t>1</w:t>
              <w:br/>
              <w:t>2</w:t>
              <w:br/>
              <w:t>3</w:t>
              <w:br/>
              <w:t>5</w:t>
              <w:br/>
              <w:t>5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5</w:t>
              <w:br/>
              <w:t>5</w:t>
              <w:br/>
              <w:t>2</w:t>
              <w:br/>
              <w:t>5</w:t>
              <w:br/>
              <w:t>2</w:t>
              <w:br/>
              <w:t>5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Vorrunde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1. Zwischenrunde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3</w:t>
              <w:br/>
              <w:t>0</w:t>
              <w:br/>
              <w:t>0</w:t>
              <w:br/>
              <w:t>3</w:t>
              <w:br/>
              <w:t>0</w:t>
              <w:br/>
              <w:t>0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4</w:t>
              <w:br/>
              <w:t>5</w:t>
              <w:br/>
              <w:t>2</w:t>
              <w:br/>
              <w:t>5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2</w:t>
              <w:br/>
              <w:t>2</w:t>
              <w:br/>
              <w:t>0</w:t>
              <w:br/>
              <w:t>0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3</w:t>
              <w:br/>
              <w:t>5</w:t>
              <w:br/>
              <w:t>4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4</w:t>
              <w:br/>
              <w:t>4</w:t>
              <w:br/>
              <w:t>0</w:t>
              <w:br/>
              <w:t>5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1</w:t>
              <w:br/>
              <w:t>3</w:t>
              <w:br/>
              <w:t>0</w:t>
              <w:br/>
              <w:t>3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Zwischenrunde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2. Zwischenrunde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3</w:t>
              <w:br/>
              <w:t>0</w:t>
              <w:br/>
              <w:t>2</w:t>
              <w:br/>
              <w:t>1</w:t>
              <w:br/>
              <w:t>2</w:t>
              <w:br/>
              <w:t>3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2</w:t>
              <w:br/>
              <w:t>0</w:t>
              <w:br/>
              <w:t>2</w:t>
              <w:br/>
              <w:t>3</w:t>
              <w:br/>
              <w:t>0</w:t>
              <w:br/>
              <w:t>0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2</w:t>
              <w:br/>
              <w:t>3</w:t>
              <w:br/>
              <w:t>0</w:t>
              <w:br/>
              <w:t>3</w:t>
              <w:br/>
              <w:t>5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2. Zwischenrunde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Endrunde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ddition Endrunde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,0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,0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89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0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1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2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4</w:t>
            </w:r>
          </w:p>
        </w:tc>
        <w:tc>
          <w:tcPr>
            <w:tcW w:w="320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5</w:t>
            </w:r>
          </w:p>
        </w:tc>
        <w:tc>
          <w:tcPr>
            <w:tcW w:w="321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6</w:t>
            </w:r>
          </w:p>
        </w:tc>
        <w:tc>
          <w:tcPr>
            <w:tcW w:w="32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7</w:t>
            </w:r>
          </w:p>
        </w:tc>
        <w:tc>
          <w:tcPr>
            <w:tcW w:w="36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0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1</w:t>
            </w:r>
          </w:p>
        </w:tc>
        <w:tc>
          <w:tcPr>
            <w:tcW w:w="47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41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3</w:t>
            </w:r>
          </w:p>
        </w:tc>
        <w:tc>
          <w:tcPr>
            <w:tcW w:w="434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4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latz von</w:t>
              <w:br/>
              <w:t>Platz bis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2</w:t>
              <w:br/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  <w:br/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  <w:br/>
              <w:t>35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6</w:t>
              <w:br/>
              <w:t> 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9</w:t>
              <w:br/>
              <w:t> 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3</w:t>
              <w:br/>
              <w:t> 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</w:t>
              <w:br/>
              <w:t>42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  <w:br/>
              <w:t>33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 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  <w:br/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</w:t>
              <w:br/>
              <w:t>39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  <w:br/>
              <w:t> 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  <w:br/>
              <w:t>27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</w:t>
              <w:br/>
              <w:t>21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ufstiegspunkte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2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2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2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7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1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8"/>
        <w:gridCol w:w="388"/>
        <w:gridCol w:w="388"/>
        <w:gridCol w:w="438"/>
        <w:gridCol w:w="388"/>
        <w:gridCol w:w="388"/>
        <w:gridCol w:w="388"/>
        <w:gridCol w:w="388"/>
        <w:gridCol w:w="388"/>
        <w:gridCol w:w="387"/>
        <w:gridCol w:w="388"/>
        <w:gridCol w:w="388"/>
        <w:gridCol w:w="388"/>
        <w:gridCol w:w="388"/>
        <w:gridCol w:w="388"/>
        <w:gridCol w:w="403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Gesamt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zahl Teilnehmer: 46</w:t>
            </w:r>
          </w:p>
        </w:tc>
        <w:tc>
          <w:tcPr>
            <w:tcW w:w="5884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</w:tr>
      <w:tr>
        <w:trPr/>
        <w:tc>
          <w:tcPr>
            <w:tcW w:w="3188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6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4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9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2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4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38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6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7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8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1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2</w:t>
            </w:r>
          </w:p>
        </w:tc>
        <w:tc>
          <w:tcPr>
            <w:tcW w:w="40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3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4</w:t>
              <w:br/>
              <w:t>4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3</w:t>
              <w:br/>
              <w:t>1</w:t>
              <w:br/>
              <w:t>3</w:t>
              <w:br/>
              <w:t>5</w:t>
              <w:br/>
              <w:t>2</w:t>
              <w:br/>
              <w:t>2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0</w:t>
              <w:br/>
              <w:t>1</w:t>
              <w:br/>
              <w:t>2</w:t>
              <w:br/>
              <w:t>3</w:t>
              <w:br/>
              <w:t>0</w:t>
              <w:br/>
              <w:t>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0</w:t>
              <w:br/>
              <w:t>0</w:t>
              <w:br/>
              <w:t>1</w:t>
              <w:br/>
              <w:t>0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4</w:t>
              <w:br/>
              <w:t>0</w:t>
              <w:br/>
              <w:t>2</w:t>
              <w:br/>
              <w:t>0</w:t>
              <w:br/>
              <w:t>4</w:t>
              <w:br/>
              <w:t>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0</w:t>
              <w:br/>
              <w:t>3</w:t>
              <w:br/>
              <w:t>1</w:t>
              <w:br/>
              <w:t>3</w:t>
              <w:br/>
              <w:t>4</w:t>
              <w:br/>
              <w:t>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5</w:t>
              <w:br/>
              <w:t>0</w:t>
              <w:br/>
              <w:t>1</w:t>
              <w:br/>
              <w:t>2</w:t>
              <w:br/>
              <w:t>3</w:t>
              <w:br/>
              <w:t>5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1</w:t>
              <w:br/>
              <w:t>0</w:t>
              <w:br/>
              <w:t>0</w:t>
              <w:br/>
              <w:t>0</w:t>
              <w:br/>
              <w:t>0</w:t>
              <w:br/>
              <w:t>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3</w:t>
              <w:br/>
              <w:t>5</w:t>
              <w:br/>
              <w:t>5</w:t>
              <w:br/>
              <w:t>5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2</w:t>
              <w:br/>
              <w:t>4</w:t>
              <w:br/>
              <w:t>4</w:t>
              <w:br/>
              <w:t>1</w:t>
              <w:br/>
              <w:t>4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0</w:t>
              <w:br/>
              <w:t>3</w:t>
              <w:br/>
              <w:t>2</w:t>
              <w:br/>
              <w:t>5</w:t>
              <w:br/>
              <w:t>2</w:t>
              <w:br/>
              <w:t>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5</w:t>
              <w:br/>
              <w:t>4</w:t>
              <w:br/>
              <w:t>5</w:t>
              <w:br/>
              <w:t>5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5</w:t>
              <w:br/>
              <w:t>1</w:t>
              <w:br/>
              <w:t>0</w:t>
              <w:br/>
              <w:t>0</w:t>
              <w:br/>
              <w:t>2</w:t>
              <w:br/>
              <w:t>0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4</w:t>
              <w:br/>
              <w:t>2</w:t>
              <w:br/>
              <w:t>0</w:t>
              <w:br/>
              <w:t>5</w:t>
              <w:br/>
              <w:t>5</w:t>
              <w:br/>
              <w:t>5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Vorrunde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3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4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</w:t>
            </w:r>
          </w:p>
        </w:tc>
      </w:tr>
      <w:tr>
        <w:trPr/>
        <w:tc>
          <w:tcPr>
            <w:tcW w:w="3188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1. Zwischenrunde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0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4</w:t>
              <w:br/>
              <w:t>1</w:t>
              <w:br/>
              <w:t>2</w:t>
              <w:br/>
              <w:t>3</w:t>
              <w:br/>
              <w:t>3</w:t>
              <w:br/>
              <w:t>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5</w:t>
              <w:br/>
              <w:t>4</w:t>
              <w:br/>
              <w:t>4</w:t>
              <w:br/>
              <w:t>5</w:t>
              <w:br/>
              <w:t>4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2</w:t>
              <w:br/>
              <w:t>1</w:t>
              <w:br/>
              <w:t>5</w:t>
              <w:br/>
              <w:t>5</w:t>
              <w:br/>
              <w:t>4</w:t>
              <w:br/>
              <w:t>3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  <w:br/>
              <w:t>4</w:t>
              <w:br/>
              <w:t>3</w:t>
              <w:br/>
              <w:t>0</w:t>
              <w:br/>
              <w:t>4</w:t>
              <w:br/>
              <w:t>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  <w:br/>
              <w:t>5</w:t>
              <w:br/>
              <w:t>4</w:t>
              <w:br/>
              <w:t>3</w:t>
              <w:br/>
              <w:t>5</w:t>
              <w:br/>
              <w:t>5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  <w:br/>
              <w:t>5</w:t>
              <w:br/>
              <w:t>0</w:t>
              <w:br/>
              <w:t>0</w:t>
              <w:br/>
              <w:t>5</w:t>
              <w:br/>
              <w:t>4</w:t>
              <w:br/>
              <w:t>5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Zwischenrunde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9</w:t>
            </w:r>
          </w:p>
        </w:tc>
      </w:tr>
      <w:tr>
        <w:trPr/>
        <w:tc>
          <w:tcPr>
            <w:tcW w:w="3188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2. Zwischenrunde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0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  <w:br/>
              <w:t>5</w:t>
              <w:br/>
              <w:t>4</w:t>
              <w:br/>
              <w:t>4</w:t>
              <w:br/>
              <w:t>3</w:t>
              <w:br/>
              <w:t>2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  <w:br/>
              <w:t>5</w:t>
              <w:br/>
              <w:t>2</w:t>
              <w:br/>
              <w:t>1</w:t>
              <w:br/>
              <w:t>5</w:t>
              <w:br/>
              <w:t>1</w:t>
              <w:br/>
              <w:t>5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2. Zwischenrunde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1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188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Endrunde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0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ddition Endrunde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,0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188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6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7</w:t>
            </w:r>
          </w:p>
        </w:tc>
        <w:tc>
          <w:tcPr>
            <w:tcW w:w="43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09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1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2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3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4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5</w:t>
            </w:r>
          </w:p>
        </w:tc>
        <w:tc>
          <w:tcPr>
            <w:tcW w:w="38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6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7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18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0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1</w:t>
            </w:r>
          </w:p>
        </w:tc>
        <w:tc>
          <w:tcPr>
            <w:tcW w:w="38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2</w:t>
            </w:r>
          </w:p>
        </w:tc>
        <w:tc>
          <w:tcPr>
            <w:tcW w:w="40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3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latz von</w:t>
              <w:br/>
              <w:t>Platz bis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</w:t>
              <w:br/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8</w:t>
              <w:br/>
              <w:t> 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8</w:t>
              <w:br/>
              <w:t>39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3</w:t>
              <w:br/>
              <w:t>44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0</w:t>
              <w:br/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2</w:t>
              <w:br/>
              <w:t>33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1</w:t>
              <w:br/>
              <w:t> 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5</w:t>
              <w:br/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3</w:t>
              <w:br/>
              <w:t> 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</w:t>
              <w:br/>
              <w:t>19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6</w:t>
              <w:br/>
              <w:t>37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  <w:br/>
              <w:t>8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1</w:t>
              <w:br/>
              <w:t>42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4</w:t>
              <w:br/>
              <w:t> </w:t>
            </w:r>
          </w:p>
        </w:tc>
      </w:tr>
      <w:tr>
        <w:trPr/>
        <w:tc>
          <w:tcPr>
            <w:tcW w:w="3188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ufstiegspunkte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3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4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4"/>
        <w:gridCol w:w="419"/>
        <w:gridCol w:w="366"/>
        <w:gridCol w:w="366"/>
        <w:gridCol w:w="366"/>
        <w:gridCol w:w="366"/>
        <w:gridCol w:w="366"/>
        <w:gridCol w:w="367"/>
        <w:gridCol w:w="367"/>
        <w:gridCol w:w="367"/>
        <w:gridCol w:w="367"/>
        <w:gridCol w:w="367"/>
        <w:gridCol w:w="367"/>
        <w:gridCol w:w="367"/>
        <w:gridCol w:w="368"/>
        <w:gridCol w:w="382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Gesamt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nzahl Teilnehmer: 46</w:t>
            </w:r>
          </w:p>
        </w:tc>
        <w:tc>
          <w:tcPr>
            <w:tcW w:w="5568" w:type="dxa"/>
            <w:gridSpan w:val="15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4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  <w:br/>
              <w:t>3</w:t>
              <w:br/>
              <w:t>3</w:t>
              <w:br/>
              <w:t>2</w:t>
              <w:br/>
              <w:t>5</w:t>
              <w:br/>
              <w:t>5</w:t>
              <w:br/>
              <w:t>5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Vorrund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7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1. Zwischenrunde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X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  <w:br/>
              <w:t>0</w:t>
              <w:br/>
              <w:t>0</w:t>
              <w:br/>
              <w:t>1</w:t>
              <w:br/>
              <w:t>3</w:t>
              <w:br/>
              <w:t>2</w:t>
              <w:br/>
              <w:t>0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1. Zwischenrund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2. Zwischenrunde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) Jürgen von Daake</w:t>
              <w:br/>
              <w:t>F) Monika Graef</w:t>
              <w:br/>
              <w:t>I) Michael Hölschke</w:t>
              <w:br/>
              <w:t>W) Christoph Rubien</w:t>
              <w:br/>
              <w:t>Y) Klaus Scheida</w:t>
              <w:br/>
              <w:t>AC) Wolfgang Schönbeck</w:t>
              <w:br/>
              <w:t>AD) Detlef Seidelmann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Ergebnis der 2. Zwischenrund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alifiziert für die Endrunde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ddition Endrund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tartnummer</w:t>
            </w:r>
          </w:p>
        </w:tc>
        <w:tc>
          <w:tcPr>
            <w:tcW w:w="41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24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Platz von</w:t>
              <w:br/>
              <w:t>Platz bis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</w:t>
              <w:br/>
              <w:t>21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br/>
              <w:t> </w:t>
            </w:r>
          </w:p>
        </w:tc>
      </w:tr>
      <w:tr>
        <w:trPr/>
        <w:tc>
          <w:tcPr>
            <w:tcW w:w="3504" w:type="dxa"/>
            <w:tcBorders/>
            <w:shd w:fill="C0C0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Aufstiegspunkte</w:t>
            </w:r>
          </w:p>
        </w:tc>
        <w:tc>
          <w:tcPr>
            <w:tcW w:w="41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  <w:tc>
          <w:tcPr>
            <w:tcW w:w="38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Jürgen von Daa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 Weiss Solta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Monika Graef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GC Rot-Weiß Por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Michael Hölsch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K Residenz Dresd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Christoph Rubie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Grün-Gold Club Brem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Klaus Scheid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ster-Möwe-Club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Wolfgang Schönbeck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Flensburger T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Detlef Seidelman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Grün-Weiß Wolfs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) </w:t>
            </w:r>
          </w:p>
        </w:tc>
      </w:tr>
      <w:tr>
        <w:trPr/>
        <w:tc>
          <w:tcPr>
            <w:tcW w:w="9072" w:type="dxa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urnierleitung</w:t>
            </w:r>
          </w:p>
        </w:tc>
      </w:tr>
      <w:tr>
        <w:trPr/>
        <w:tc>
          <w:tcPr>
            <w:tcW w:w="9072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L: Klaus Gundlach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BS: Ernst Fug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</w:t>
            </w:r>
          </w:p>
        </w:tc>
      </w:tr>
    </w:tbl>
    <w:p>
      <w:pPr>
        <w:pStyle w:val="Normal"/>
        <w:spacing w:before="280" w:after="28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Diese Liste wurde mit </w:t>
      </w: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lang w:eastAsia="de-DE"/>
          </w:rPr>
          <w:t xml:space="preserve">TopTurnier für Windows </w:t>
        </w:r>
      </w:hyperlink>
    </w:p>
    <w:p>
      <w:pPr>
        <w:pStyle w:val="Normal"/>
        <w:spacing w:before="280" w:after="280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Um die Pokale des 58. Oberharzer Tanzsportseminars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Am 11.06.2011 in Braunlage-Hohegeiß. </w:t>
      </w:r>
    </w:p>
    <w:p>
      <w:pPr>
        <w:pStyle w:val="Normal"/>
        <w:spacing w:before="280" w:after="280"/>
        <w:rPr/>
      </w:pPr>
      <w:r>
        <w:rPr/>
        <w:t xml:space="preserve">Gold.55 S Standard 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8"/>
        <w:gridCol w:w="362"/>
        <w:gridCol w:w="323"/>
        <w:gridCol w:w="305"/>
        <w:gridCol w:w="437"/>
        <w:gridCol w:w="342"/>
        <w:gridCol w:w="608"/>
        <w:gridCol w:w="609"/>
        <w:gridCol w:w="697"/>
        <w:gridCol w:w="696"/>
        <w:gridCol w:w="697"/>
        <w:gridCol w:w="697"/>
        <w:gridCol w:w="697"/>
        <w:gridCol w:w="697"/>
        <w:gridCol w:w="549"/>
        <w:gridCol w:w="818"/>
      </w:tblGrid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de-DE"/>
              </w:rPr>
              <w:t>Wertungstabelle Endrunde</w:t>
            </w:r>
          </w:p>
        </w:tc>
      </w:tr>
      <w:tr>
        <w:trPr/>
        <w:tc>
          <w:tcPr>
            <w:tcW w:w="538" w:type="dxa"/>
            <w:vMerge w:val="restart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Nr.</w:t>
            </w:r>
          </w:p>
        </w:tc>
        <w:tc>
          <w:tcPr>
            <w:tcW w:w="2986" w:type="dxa"/>
            <w:gridSpan w:val="7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  <w:tc>
          <w:tcPr>
            <w:tcW w:w="4181" w:type="dxa"/>
            <w:gridSpan w:val="6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usrechnung</w:t>
            </w:r>
          </w:p>
        </w:tc>
        <w:tc>
          <w:tcPr>
            <w:tcW w:w="549" w:type="dxa"/>
            <w:vMerge w:val="restart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Platz</w:t>
            </w:r>
          </w:p>
        </w:tc>
        <w:tc>
          <w:tcPr>
            <w:tcW w:w="818" w:type="dxa"/>
            <w:vMerge w:val="restart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umme</w:t>
            </w:r>
          </w:p>
        </w:tc>
      </w:tr>
      <w:tr>
        <w:trPr/>
        <w:tc>
          <w:tcPr>
            <w:tcW w:w="538" w:type="dxa"/>
            <w:vMerge w:val="continue"/>
            <w:tcBorders/>
            <w:shd w:fill="C0C0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36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D</w:t>
            </w:r>
          </w:p>
        </w:tc>
        <w:tc>
          <w:tcPr>
            <w:tcW w:w="323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F</w:t>
            </w:r>
          </w:p>
        </w:tc>
        <w:tc>
          <w:tcPr>
            <w:tcW w:w="305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I</w:t>
            </w:r>
          </w:p>
        </w:tc>
        <w:tc>
          <w:tcPr>
            <w:tcW w:w="43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</w:t>
            </w:r>
          </w:p>
        </w:tc>
        <w:tc>
          <w:tcPr>
            <w:tcW w:w="342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Y</w:t>
            </w:r>
          </w:p>
        </w:tc>
        <w:tc>
          <w:tcPr>
            <w:tcW w:w="608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C</w:t>
            </w:r>
          </w:p>
        </w:tc>
        <w:tc>
          <w:tcPr>
            <w:tcW w:w="609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AD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696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2.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3.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4.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5.</w:t>
            </w:r>
          </w:p>
        </w:tc>
        <w:tc>
          <w:tcPr>
            <w:tcW w:w="697" w:type="dxa"/>
            <w:tcBorders/>
            <w:shd w:fill="C0C0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1.-6.</w:t>
            </w:r>
          </w:p>
        </w:tc>
        <w:tc>
          <w:tcPr>
            <w:tcW w:w="549" w:type="dxa"/>
            <w:vMerge w:val="continue"/>
            <w:tcBorders/>
            <w:shd w:fill="C0C0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818" w:type="dxa"/>
            <w:vMerge w:val="continue"/>
            <w:tcBorders/>
            <w:shd w:fill="C0C0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Langsamer Walzer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ango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,0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iener Walzer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8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,0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Slowfox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8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2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4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6,0</w:t>
            </w:r>
          </w:p>
        </w:tc>
      </w:tr>
      <w:tr>
        <w:trPr/>
        <w:tc>
          <w:tcPr>
            <w:tcW w:w="53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</w:r>
          </w:p>
        </w:tc>
        <w:tc>
          <w:tcPr>
            <w:tcW w:w="2986" w:type="dxa"/>
            <w:gridSpan w:val="7"/>
            <w:tcBorders/>
            <w:shd w:fill="6666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Quickstep</w:t>
            </w:r>
          </w:p>
        </w:tc>
        <w:tc>
          <w:tcPr>
            <w:tcW w:w="5548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7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8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5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3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5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9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2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7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6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30,0</w:t>
            </w:r>
          </w:p>
        </w:tc>
      </w:tr>
      <w:tr>
        <w:trPr/>
        <w:tc>
          <w:tcPr>
            <w:tcW w:w="53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109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0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342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0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6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0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5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69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-</w:t>
            </w:r>
          </w:p>
        </w:tc>
        <w:tc>
          <w:tcPr>
            <w:tcW w:w="549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4,0</w:t>
            </w:r>
          </w:p>
        </w:tc>
        <w:tc>
          <w:tcPr>
            <w:tcW w:w="818" w:type="dxa"/>
            <w:tcBorders/>
            <w:shd w:fill="C0C0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20,0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 </w:t>
            </w:r>
          </w:p>
        </w:tc>
      </w:tr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Wertungsrichter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D: Jürgen von Daa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Rot Weiss Solta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F: Monika Graef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GC Rot-Weiß Porz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I: Michael Hölschk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K Residenz Dresd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W: Christoph Rubie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Grün-Gold Club Brem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Y: Klaus Scheida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Alster-Möwe-Club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AC: Wolfgang Schönbeck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Flensburger TC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AD: Detlef Seidelmann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TSC Grün-Weiß Wolfs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 xml:space="preserve">) </w:t>
            </w:r>
          </w:p>
        </w:tc>
      </w:tr>
      <w:tr>
        <w:trPr/>
        <w:tc>
          <w:tcPr>
            <w:tcW w:w="9072" w:type="dxa"/>
            <w:gridSpan w:val="16"/>
            <w:tcBorders/>
            <w:shd w:fill="6666FF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Turnierleitung</w:t>
            </w:r>
          </w:p>
        </w:tc>
      </w:tr>
      <w:tr>
        <w:trPr/>
        <w:tc>
          <w:tcPr>
            <w:tcW w:w="9072" w:type="dxa"/>
            <w:gridSpan w:val="16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TL: Klaus Gundlach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, BS: Ernst Fuge (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de-DE"/>
              </w:rPr>
              <w:t>Club Saltatio Hambur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de-DE"/>
              </w:rPr>
              <w:t>)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Diese Liste wurde mit </w:t>
      </w: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lang w:eastAsia="de-DE"/>
          </w:rPr>
          <w:t>TopTurnier für Windows V6.8a</w:t>
        </w:r>
      </w:hyperlink>
      <w:r>
        <w:rPr>
          <w:rFonts w:eastAsia="Times New Roman" w:cs="Arial" w:ascii="Arial" w:hAnsi="Arial"/>
          <w:color w:val="000000"/>
          <w:sz w:val="15"/>
          <w:szCs w:val="15"/>
          <w:lang w:eastAsia="de-DE"/>
        </w:rPr>
        <w:t xml:space="preserve"> erstellt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b w:val="false"/>
      <w:bCs w:val="false"/>
      <w:color w:val="0000FF"/>
      <w:u w:val="single"/>
    </w:rPr>
  </w:style>
  <w:style w:type="character" w:styleId="VisitedInternetLink">
    <w:name w:val="FollowedHyperlink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T1">
    <w:name w:val="t1"/>
    <w:basedOn w:val="Normal"/>
    <w:qFormat/>
    <w:pPr>
      <w:spacing w:before="280" w:after="280"/>
    </w:pPr>
    <w:rPr>
      <w:rFonts w:eastAsia="Times New Roman" w:cs="Times New Roman"/>
      <w:b/>
      <w:bCs/>
      <w:sz w:val="28"/>
      <w:szCs w:val="28"/>
    </w:rPr>
  </w:style>
  <w:style w:type="paragraph" w:styleId="T2">
    <w:name w:val="t2"/>
    <w:basedOn w:val="Normal"/>
    <w:qFormat/>
    <w:pPr>
      <w:spacing w:before="280" w:after="280"/>
    </w:pPr>
    <w:rPr>
      <w:rFonts w:eastAsia="Times New Roman" w:cs="Times New Roman"/>
      <w:b/>
      <w:bCs/>
      <w:color w:val="6666FF"/>
      <w:sz w:val="20"/>
      <w:szCs w:val="20"/>
    </w:rPr>
  </w:style>
  <w:style w:type="paragraph" w:styleId="T3">
    <w:name w:val="t3"/>
    <w:basedOn w:val="Normal"/>
    <w:qFormat/>
    <w:pPr>
      <w:spacing w:before="280" w:after="280"/>
    </w:pPr>
    <w:rPr>
      <w:rFonts w:eastAsia="Times New Roman" w:cs="Times New Roman"/>
      <w:b/>
      <w:bCs/>
      <w:sz w:val="20"/>
      <w:szCs w:val="20"/>
    </w:rPr>
  </w:style>
  <w:style w:type="paragraph" w:styleId="Tab1">
    <w:name w:val="tab1"/>
    <w:basedOn w:val="Normal"/>
    <w:qFormat/>
    <w:pPr>
      <w:shd w:fill="FFFFFF" w:val="clear"/>
    </w:pPr>
    <w:rPr>
      <w:rFonts w:eastAsia="Times New Roman" w:cs="Times New Roman"/>
      <w:szCs w:val="24"/>
    </w:rPr>
  </w:style>
  <w:style w:type="paragraph" w:styleId="Td0">
    <w:name w:val="td0"/>
    <w:basedOn w:val="Normal"/>
    <w:qFormat/>
    <w:pPr>
      <w:shd w:fill="6666FF" w:val="clear"/>
      <w:spacing w:before="280" w:after="280"/>
      <w:textAlignment w:val="top"/>
    </w:pPr>
    <w:rPr>
      <w:rFonts w:eastAsia="Times New Roman" w:cs="Times New Roman"/>
      <w:b/>
      <w:bCs/>
      <w:color w:val="000000"/>
      <w:szCs w:val="24"/>
    </w:rPr>
  </w:style>
  <w:style w:type="paragraph" w:styleId="Td1">
    <w:name w:val="td1"/>
    <w:basedOn w:val="Normal"/>
    <w:qFormat/>
    <w:pPr>
      <w:shd w:fill="6666FF" w:val="clear"/>
      <w:spacing w:before="280" w:after="280"/>
      <w:textAlignment w:val="top"/>
    </w:pPr>
    <w:rPr>
      <w:rFonts w:eastAsia="Times New Roman" w:cs="Times New Roman"/>
      <w:b/>
      <w:bCs/>
      <w:color w:val="000000"/>
      <w:sz w:val="20"/>
      <w:szCs w:val="20"/>
    </w:rPr>
  </w:style>
  <w:style w:type="paragraph" w:styleId="Td1c">
    <w:name w:val="td1c"/>
    <w:basedOn w:val="Normal"/>
    <w:qFormat/>
    <w:pPr>
      <w:shd w:fill="6666FF" w:val="clear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0"/>
      <w:szCs w:val="20"/>
    </w:rPr>
  </w:style>
  <w:style w:type="paragraph" w:styleId="Td2">
    <w:name w:val="td2"/>
    <w:basedOn w:val="Normal"/>
    <w:qFormat/>
    <w:pPr>
      <w:shd w:fill="C0C0FF" w:val="clear"/>
      <w:spacing w:before="280" w:after="280"/>
      <w:textAlignment w:val="top"/>
    </w:pPr>
    <w:rPr>
      <w:rFonts w:eastAsia="Times New Roman" w:cs="Times New Roman"/>
      <w:b/>
      <w:bCs/>
      <w:color w:val="000000"/>
      <w:sz w:val="20"/>
      <w:szCs w:val="20"/>
    </w:rPr>
  </w:style>
  <w:style w:type="paragraph" w:styleId="Td2c">
    <w:name w:val="td2c"/>
    <w:basedOn w:val="Normal"/>
    <w:qFormat/>
    <w:pPr>
      <w:shd w:fill="C0C0FF" w:val="clear"/>
      <w:spacing w:before="280" w:after="280"/>
      <w:jc w:val="center"/>
      <w:textAlignment w:val="top"/>
    </w:pPr>
    <w:rPr>
      <w:rFonts w:eastAsia="Times New Roman" w:cs="Times New Roman"/>
      <w:b/>
      <w:bCs/>
      <w:color w:val="000000"/>
      <w:sz w:val="20"/>
      <w:szCs w:val="20"/>
    </w:rPr>
  </w:style>
  <w:style w:type="paragraph" w:styleId="Td3">
    <w:name w:val="td3"/>
    <w:basedOn w:val="Normal"/>
    <w:qFormat/>
    <w:pPr>
      <w:shd w:fill="C0C0FF" w:val="clear"/>
      <w:spacing w:before="280" w:after="280"/>
      <w:textAlignment w:val="top"/>
    </w:pPr>
    <w:rPr>
      <w:rFonts w:eastAsia="Times New Roman" w:cs="Times New Roman"/>
      <w:color w:val="000000"/>
      <w:sz w:val="20"/>
      <w:szCs w:val="20"/>
    </w:rPr>
  </w:style>
  <w:style w:type="paragraph" w:styleId="Td3c">
    <w:name w:val="td3c"/>
    <w:basedOn w:val="Normal"/>
    <w:qFormat/>
    <w:pPr>
      <w:shd w:fill="C0C0FF" w:val="clear"/>
      <w:spacing w:before="280" w:after="280"/>
      <w:jc w:val="center"/>
      <w:textAlignment w:val="top"/>
    </w:pPr>
    <w:rPr>
      <w:rFonts w:eastAsia="Times New Roman" w:cs="Times New Roman"/>
      <w:color w:val="000000"/>
      <w:sz w:val="20"/>
      <w:szCs w:val="20"/>
    </w:rPr>
  </w:style>
  <w:style w:type="paragraph" w:styleId="Td4">
    <w:name w:val="td4"/>
    <w:basedOn w:val="Normal"/>
    <w:qFormat/>
    <w:pPr>
      <w:shd w:fill="C0C0FF" w:val="clear"/>
      <w:spacing w:before="280" w:after="280"/>
      <w:textAlignment w:val="top"/>
    </w:pPr>
    <w:rPr>
      <w:rFonts w:eastAsia="Times New Roman" w:cs="Times New Roman"/>
      <w:b/>
      <w:bCs/>
      <w:i/>
      <w:iCs/>
      <w:color w:val="000000"/>
      <w:sz w:val="20"/>
      <w:szCs w:val="20"/>
    </w:rPr>
  </w:style>
  <w:style w:type="paragraph" w:styleId="Td4c">
    <w:name w:val="td4c"/>
    <w:basedOn w:val="Normal"/>
    <w:qFormat/>
    <w:pPr>
      <w:shd w:fill="C0C0FF" w:val="clear"/>
      <w:spacing w:before="280" w:after="280"/>
      <w:jc w:val="center"/>
      <w:textAlignment w:val="top"/>
    </w:pPr>
    <w:rPr>
      <w:rFonts w:eastAsia="Times New Roman" w:cs="Times New Roman"/>
      <w:b/>
      <w:bCs/>
      <w:i/>
      <w:iCs/>
      <w:color w:val="000000"/>
      <w:sz w:val="20"/>
      <w:szCs w:val="20"/>
    </w:rPr>
  </w:style>
  <w:style w:type="paragraph" w:styleId="Td5">
    <w:name w:val="td5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color w:val="000000"/>
      <w:sz w:val="20"/>
      <w:szCs w:val="20"/>
    </w:rPr>
  </w:style>
  <w:style w:type="paragraph" w:styleId="Td5c">
    <w:name w:val="td5c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color w:val="000000"/>
      <w:sz w:val="20"/>
      <w:szCs w:val="20"/>
    </w:rPr>
  </w:style>
  <w:style w:type="paragraph" w:styleId="Td6">
    <w:name w:val="td6"/>
    <w:basedOn w:val="Normal"/>
    <w:qFormat/>
    <w:pPr>
      <w:shd w:fill="FFFFFF" w:val="clear"/>
      <w:spacing w:before="280" w:after="280"/>
      <w:textAlignment w:val="top"/>
    </w:pPr>
    <w:rPr>
      <w:rFonts w:eastAsia="Times New Roman" w:cs="Times New Roman"/>
      <w:i/>
      <w:iCs/>
      <w:color w:val="000000"/>
      <w:sz w:val="20"/>
      <w:szCs w:val="20"/>
    </w:rPr>
  </w:style>
  <w:style w:type="paragraph" w:styleId="Td6c">
    <w:name w:val="td6c"/>
    <w:basedOn w:val="Normal"/>
    <w:qFormat/>
    <w:pPr>
      <w:shd w:fill="FFFFFF" w:val="clear"/>
      <w:spacing w:before="280" w:after="280"/>
      <w:jc w:val="center"/>
      <w:textAlignment w:val="top"/>
    </w:pPr>
    <w:rPr>
      <w:rFonts w:eastAsia="Times New Roman" w:cs="Times New Roman"/>
      <w:i/>
      <w:iCs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Turnier.de/" TargetMode="External"/><Relationship Id="rId3" Type="http://schemas.openxmlformats.org/officeDocument/2006/relationships/hyperlink" Target="http://www.TopTurnier.de/" TargetMode="External"/><Relationship Id="rId4" Type="http://schemas.openxmlformats.org/officeDocument/2006/relationships/hyperlink" Target="http://www.TopTurnier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6:24:00Z</dcterms:created>
  <dc:creator>Ernst Fuge</dc:creator>
  <dc:description/>
  <cp:keywords/>
  <dc:language>en-US</dc:language>
  <cp:lastModifiedBy>Matthias Huber</cp:lastModifiedBy>
  <dcterms:modified xsi:type="dcterms:W3CDTF">2011-06-21T16:24:00Z</dcterms:modified>
  <cp:revision>2</cp:revision>
  <dc:subject/>
  <dc:title/>
</cp:coreProperties>
</file>