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 10.05.2008 in Braunlage-Hohegeiß. </w:t>
      </w:r>
    </w:p>
    <w:p>
      <w:pPr>
        <w:pStyle w:val="StandardWeb"/>
        <w:rPr/>
      </w:pPr>
      <w:r>
        <w:rPr/>
        <w:t xml:space="preserve">Gold.55 S Standard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5"/>
        <w:gridCol w:w="3388"/>
        <w:gridCol w:w="885"/>
        <w:gridCol w:w="884"/>
        <w:gridCol w:w="884"/>
        <w:gridCol w:w="885"/>
        <w:gridCol w:w="884"/>
        <w:gridCol w:w="517"/>
      </w:tblGrid>
      <w:tr>
        <w:trPr/>
        <w:tc>
          <w:tcPr>
            <w:tcW w:w="9072" w:type="dxa"/>
            <w:gridSpan w:val="8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gebnis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tz</w:t>
            </w:r>
          </w:p>
        </w:tc>
        <w:tc>
          <w:tcPr>
            <w:tcW w:w="8327" w:type="dxa"/>
            <w:gridSpan w:val="7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ar/Club</w:t>
            </w:r>
          </w:p>
        </w:tc>
      </w:tr>
      <w:tr>
        <w:trPr/>
        <w:tc>
          <w:tcPr>
            <w:tcW w:w="4133" w:type="dxa"/>
            <w:gridSpan w:val="2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runde</w:t>
            </w:r>
          </w:p>
        </w:tc>
        <w:tc>
          <w:tcPr>
            <w:tcW w:w="885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W</w:t>
            </w:r>
          </w:p>
        </w:tc>
        <w:tc>
          <w:tcPr>
            <w:tcW w:w="884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884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WW</w:t>
            </w:r>
          </w:p>
        </w:tc>
        <w:tc>
          <w:tcPr>
            <w:tcW w:w="885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SL</w:t>
            </w:r>
          </w:p>
        </w:tc>
        <w:tc>
          <w:tcPr>
            <w:tcW w:w="884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QU</w:t>
            </w:r>
          </w:p>
        </w:tc>
        <w:tc>
          <w:tcPr>
            <w:tcW w:w="517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Z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o Lischka / Angelika Lischka (34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Schwarz-Weiss der HTG, Bad Homburg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14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13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1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11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11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 Böhm / Elisabeth Striegan-Böhm (12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sportclub Dortmund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12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22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323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323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223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Riese / Heike Riese (43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TC Carat Berlin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251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51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41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242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62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d Lang / Brigitte Lang (31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C Rot-Gold Würzburg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433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434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434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434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434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r Jahn / Renate Jahn (27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ün-Gold-Club, Bremen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466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5466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5566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5566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5466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e Maskow / Cornelia Maskow (36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sportzentrum Delmenhorst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665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665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665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665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655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</w:t>
            </w:r>
          </w:p>
        </w:tc>
      </w:tr>
      <w:tr>
        <w:trPr/>
        <w:tc>
          <w:tcPr>
            <w:tcW w:w="9072" w:type="dxa"/>
            <w:gridSpan w:val="8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Zwischenrunde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er Weimer / Elfi Weimer (57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Gifhor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lef Jopp / Irene Jopp (28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ltatio Bergheim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-1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rich Dunker / Claudia Dunker (17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A d. TSV Glinde 193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-1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rich Schmitz / Monika Schmitz (49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TTC Rot-Gold Köl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-1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Stubben / Luise Stubben (55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Grün-Gold-Club Breme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hard Serres / Beate Hähner (54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G Leverkusen</w:t>
            </w:r>
          </w:p>
        </w:tc>
      </w:tr>
      <w:tr>
        <w:trPr/>
        <w:tc>
          <w:tcPr>
            <w:tcW w:w="9072" w:type="dxa"/>
            <w:gridSpan w:val="8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Zwischenrunde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-14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Kreuels / Annette Kreuels (29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Rheindahle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-14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gang Dieter Schmitt / Angelika Schmitt (48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sportclub Dortmund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r Behnke / Gabi Tasler (8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TC Classic Berli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egfried Lutz / Rosemarie Lutz (35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Casino-TC Rot-Gold Bad Harzburg e.V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chim Dürr / Marianne Dürr (18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warz-Weiß-Club Pforzheim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e Heyn / Angela Heyn (25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Casino Oberalster Hamburg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-20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Hüls / Marion Hüls (26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-20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 Schätzl / Gretel Schätzl (45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Ingelheim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ld Ballweg / Marianne Wiedemann (4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Schwarz-Gold d. ASC Göttingen 1846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3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xel Hagemeister / Sabine Hagemeister (22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TC Concordia Lübeck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3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f-Dieter Rohde / Birgitta Rohde (44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ün-Weiß Braunschweig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 Bode / Marita Bode (11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aunschweiger TSC</w:t>
            </w:r>
          </w:p>
        </w:tc>
      </w:tr>
      <w:tr>
        <w:trPr/>
        <w:tc>
          <w:tcPr>
            <w:tcW w:w="9072" w:type="dxa"/>
            <w:gridSpan w:val="8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Zwischenrunde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-2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ner Becker / Henny Becker (6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alddörfer SV Hamburg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-2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t Dallmann / Gisela Dallmann (15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sportzentrum Delmenhorst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-2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d Grzelachowski / Birgit Grzelachowski (21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-Club Schwarz-Gold Bad Gandersheim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-2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 Prof. Dr. Dr. Reinhard / Gertraud Dr. Reinhard (42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C Seidenstadt Krefeld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s Werner / Hanne Werner (59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C Wieste, Sottrum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Kaupenjohann / Heike Kaupenjohann (61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G Balance Wesel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ther Schnegelsberg / Carola Bayer (50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Casino Oberalster Hamburg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lef Hannemann / Ilse Hannemann (24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C Royal Oberhause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mut Behlert / Ingrid Behlert (7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sport Zentrum Heusenstamm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-35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sten Arndt / Walburga Arndt (2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sportgemeinschaft Bünde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-35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Georg Schöning / Gerda Schöning (51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C Royal Nordheide, Buchholz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ner Schlamm-Dedekind / Marion Dedekind (47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Blau-Gold-Club d. HRC 1880, Hannover</w:t>
            </w:r>
          </w:p>
        </w:tc>
      </w:tr>
      <w:tr>
        <w:trPr/>
        <w:tc>
          <w:tcPr>
            <w:tcW w:w="9072" w:type="dxa"/>
            <w:gridSpan w:val="8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runde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-3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e Ahrens / Rita Ahrens (1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K Sankt Augusti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-3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üdiger Leenen / Iris Leenen-Heeren (33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Charleston Duisburg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n Fischer / Karin Fischer (19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Royal Bon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-4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d Lahoff / Renate Lahoff (30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sino blau-gelb essen e.v.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-4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mar Schläger / Sylvia Schläger (46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kania - TSC Berli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iedhelm Pujanek / Anna Pujanek (40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C Royal Oberhause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luf Ingwardsen / Brigitte Ingwardsen (64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Ostseebad Schönberg 1984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-45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Bauer / Hannelore Bauer (5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Rot-Weiss Karlsruhe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-45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tz Wassermann / Ulrike Wassermann (56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Blau-Gold-Club d. HRC 1880, Hannover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6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lf Pick / Helga Kruse (39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TC Gelb-Weiß d. PSV Hannover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-Jürgen Meyer / Astrid Meyer (37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G Bremerhave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Schroer / OK-Young Rohbeck-Schroer (52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C Seidenstadt Krefeld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rgen Seifert / Petra Mansbart (53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Silber Berlin Tanzsportclub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on Zanger / Ute Zanger (60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TSC Blau-Gold-Rondo Bon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bert Handke / Karin Krüger (23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C Blau Gold im VfL Tegel 1891, Berli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2.-53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rst Blunder / Jutta Adler (9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Club Céronne Hamburg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-53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achmann / Helga Brachmann (13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TuS Esinge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4.-56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fred Assion / Petra Assion (3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A d. TSG Bürgel, Offenbach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-56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h Bockhahn / Ingrid Bockhahn (10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Weiss im PSV Rostock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-56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ram Zeit / Ursula Wittmann (63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warz-Weiß-Club Pforzheim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z Welzel / Hannelore Welzel (58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Schwarz-Gold d. ASC Göttingen 1846</w:t>
            </w:r>
          </w:p>
        </w:tc>
      </w:tr>
    </w:tbl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ungsrichter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git von Daak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intracht Bad Fallingbos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Dietmar Gürtl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Gold Salz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Michael Hölschk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K Residenz Dresd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Marianne Jonas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Gold-Club d. HRC 1880, Hannov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Horst Kräm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V 1860 Ans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Lisa Meins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Ursula Still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Silber Berlin Tanzsportc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nierleitung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: Klaus Gundlach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BS: Ernst Fug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 10.05.2008 in Braunlage-Hohegeiß. </w:t>
      </w:r>
    </w:p>
    <w:p>
      <w:pPr>
        <w:pStyle w:val="StandardWeb"/>
        <w:rPr/>
      </w:pPr>
      <w:r>
        <w:rPr/>
        <w:t xml:space="preserve">Gold.55 S Standard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2"/>
        <w:gridCol w:w="369"/>
        <w:gridCol w:w="369"/>
        <w:gridCol w:w="369"/>
        <w:gridCol w:w="369"/>
        <w:gridCol w:w="369"/>
        <w:gridCol w:w="369"/>
        <w:gridCol w:w="369"/>
        <w:gridCol w:w="368"/>
        <w:gridCol w:w="369"/>
        <w:gridCol w:w="369"/>
        <w:gridCol w:w="369"/>
        <w:gridCol w:w="393"/>
        <w:gridCol w:w="345"/>
        <w:gridCol w:w="369"/>
        <w:gridCol w:w="385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rtungstabelle Gesamt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ahl Teilnehmer: 57</w:t>
            </w:r>
          </w:p>
        </w:tc>
        <w:tc>
          <w:tcPr>
            <w:tcW w:w="5550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ungsrichter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2</w:t>
              <w:br/>
              <w:t>2</w:t>
              <w:br/>
              <w:t>3</w:t>
              <w:br/>
              <w:t>2</w:t>
              <w:br/>
              <w:t>1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4</w:t>
              <w:br/>
              <w:t>4</w:t>
              <w:br/>
              <w:t>2</w:t>
              <w:br/>
              <w:t>3</w:t>
              <w:br/>
              <w:t>3</w:t>
              <w:br/>
              <w:t>2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1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5</w:t>
              <w:br/>
              <w:t>5</w:t>
              <w:br/>
              <w:t>3</w:t>
              <w:br/>
              <w:t>5</w:t>
              <w:br/>
              <w:t>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0</w:t>
              <w:br/>
              <w:t>2</w:t>
              <w:br/>
              <w:t>1</w:t>
              <w:br/>
              <w:t>1</w:t>
              <w:br/>
              <w:t>2</w:t>
              <w:br/>
              <w:t>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2</w:t>
              <w:br/>
              <w:t>2</w:t>
              <w:br/>
              <w:t>4</w:t>
              <w:br/>
              <w:t>1</w:t>
              <w:br/>
              <w:t>3</w:t>
              <w:br/>
              <w:t>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5</w:t>
              <w:br/>
              <w:t>3</w:t>
              <w:br/>
              <w:t>4</w:t>
              <w:br/>
              <w:t>5</w:t>
              <w:br/>
              <w:t>4</w:t>
              <w:br/>
              <w:t>5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4</w:t>
              <w:br/>
              <w:t>5</w:t>
              <w:br/>
              <w:t>4</w:t>
              <w:br/>
              <w:t>4</w:t>
              <w:br/>
              <w:t>5</w:t>
              <w:br/>
              <w:t>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0</w:t>
              <w:br/>
              <w:t>0</w:t>
              <w:br/>
              <w:t>0</w:t>
              <w:br/>
              <w:t>0</w:t>
              <w:br/>
              <w:t>1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1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3</w:t>
              <w:br/>
              <w:t>5</w:t>
              <w:br/>
              <w:t>2</w:t>
              <w:br/>
              <w:t>4</w:t>
              <w:br/>
              <w:t>5</w:t>
              <w:br/>
              <w:t>3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1</w:t>
              <w:br/>
              <w:t>1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4</w:t>
              <w:br/>
              <w:t>5</w:t>
              <w:br/>
              <w:t>4</w:t>
              <w:br/>
              <w:t>5</w:t>
              <w:br/>
              <w:t>4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4</w:t>
              <w:br/>
              <w:t>5</w:t>
              <w:br/>
              <w:t>3</w:t>
              <w:br/>
              <w:t>5</w:t>
              <w:br/>
              <w:t>4</w:t>
              <w:br/>
              <w:t>5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Vorrund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1. Zwischenrunde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1</w:t>
              <w:br/>
              <w:t>0</w:t>
              <w:br/>
              <w:t>0</w:t>
              <w:br/>
              <w:t>2</w:t>
              <w:br/>
              <w:t>0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3</w:t>
              <w:br/>
              <w:t>4</w:t>
              <w:br/>
              <w:t>1</w:t>
              <w:br/>
              <w:t>1</w:t>
              <w:br/>
              <w:t>4</w:t>
              <w:br/>
              <w:t>2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0</w:t>
              <w:br/>
              <w:t>2</w:t>
              <w:br/>
              <w:t>5</w:t>
              <w:br/>
              <w:t>1</w:t>
              <w:br/>
              <w:t>3</w:t>
              <w:br/>
              <w:t>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2</w:t>
              <w:br/>
              <w:t>0</w:t>
              <w:br/>
              <w:t>0</w:t>
              <w:br/>
              <w:t>2</w:t>
              <w:br/>
              <w:t>2</w:t>
              <w:br/>
              <w:t>0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4</w:t>
              <w:br/>
              <w:t>2</w:t>
              <w:br/>
              <w:t>4</w:t>
              <w:br/>
              <w:t>5</w:t>
              <w:br/>
              <w:t>4</w:t>
              <w:br/>
              <w:t>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2</w:t>
              <w:br/>
              <w:t>4</w:t>
              <w:br/>
              <w:t>0</w:t>
              <w:br/>
              <w:t>0</w:t>
              <w:br/>
              <w:t>4</w:t>
              <w:br/>
              <w:t>4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1</w:t>
              <w:br/>
              <w:t>2</w:t>
              <w:br/>
              <w:t>3</w:t>
              <w:br/>
              <w:t>5</w:t>
              <w:br/>
              <w:t>0</w:t>
              <w:br/>
              <w:t>4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1</w:t>
              <w:br/>
              <w:t>1</w:t>
              <w:br/>
              <w:t>4</w:t>
              <w:br/>
              <w:t>3</w:t>
              <w:br/>
              <w:t>2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1. Zwischenrund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2. Zwischenrunde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1</w:t>
              <w:br/>
              <w:t>2</w:t>
              <w:br/>
              <w:t>0</w:t>
              <w:br/>
              <w:t>0</w:t>
              <w:br/>
              <w:t>1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4</w:t>
              <w:br/>
              <w:t>0</w:t>
              <w:br/>
              <w:t>1</w:t>
              <w:br/>
              <w:t>3</w:t>
              <w:br/>
              <w:t>2</w:t>
              <w:br/>
              <w:t>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2</w:t>
              <w:br/>
              <w:t>1</w:t>
              <w:br/>
              <w:t>0</w:t>
              <w:br/>
              <w:t>0</w:t>
              <w:br/>
              <w:t>0</w:t>
              <w:br/>
              <w:t>2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3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1</w:t>
              <w:br/>
              <w:t>3</w:t>
              <w:br/>
              <w:t>4</w:t>
              <w:br/>
              <w:t>3</w:t>
              <w:br/>
              <w:t>4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2. Zwischenrund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3. Zwischenrunde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2</w:t>
              <w:br/>
              <w:t>5</w:t>
              <w:br/>
              <w:t>5</w:t>
              <w:br/>
              <w:t>4</w:t>
              <w:br/>
              <w:t>5</w:t>
              <w:br/>
              <w:t>5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0</w:t>
              <w:br/>
              <w:t>1</w:t>
              <w:br/>
              <w:t>2</w:t>
              <w:br/>
              <w:t>2</w:t>
              <w:br/>
              <w:t>2</w:t>
              <w:br/>
              <w:t>4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3. Zwischenrund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Endrunde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 Endrund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 von</w:t>
              <w:br/>
              <w:t>Platz bis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  <w:br/>
              <w:t>38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  <w:br/>
              <w:t>3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  <w:br/>
              <w:t>56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  <w:br/>
              <w:t>4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  <w:br/>
              <w:t>28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  <w:br/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  <w:br/>
              <w:t>5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  <w:br/>
              <w:t>56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  <w:br/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  <w:br/>
              <w:t>5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  <w:br/>
              <w:t>28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  <w:br/>
              <w:t>11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tiegspunkt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2"/>
        <w:gridCol w:w="345"/>
        <w:gridCol w:w="344"/>
        <w:gridCol w:w="344"/>
        <w:gridCol w:w="344"/>
        <w:gridCol w:w="345"/>
        <w:gridCol w:w="344"/>
        <w:gridCol w:w="344"/>
        <w:gridCol w:w="345"/>
        <w:gridCol w:w="501"/>
        <w:gridCol w:w="346"/>
        <w:gridCol w:w="346"/>
        <w:gridCol w:w="346"/>
        <w:gridCol w:w="502"/>
        <w:gridCol w:w="346"/>
        <w:gridCol w:w="408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rtungstabelle Gesamt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ahl Teilnehmer: 57</w:t>
            </w:r>
          </w:p>
        </w:tc>
        <w:tc>
          <w:tcPr>
            <w:tcW w:w="5550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ungsrichter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3</w:t>
              <w:br/>
              <w:t>3</w:t>
              <w:br/>
              <w:t>0</w:t>
              <w:br/>
              <w:t>2</w:t>
              <w:br/>
              <w:t>3</w:t>
              <w:br/>
              <w:t>5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3</w:t>
              <w:br/>
              <w:t>5</w:t>
              <w:br/>
              <w:t>1</w:t>
              <w:br/>
              <w:t>3</w:t>
              <w:br/>
              <w:t>3</w:t>
              <w:br/>
              <w:t>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3</w:t>
              <w:br/>
              <w:t>5</w:t>
              <w:br/>
              <w:t>2</w:t>
              <w:br/>
              <w:t>3</w:t>
              <w:br/>
              <w:t>5</w:t>
              <w:br/>
              <w:t>4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1</w:t>
              <w:br/>
              <w:t>3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2</w:t>
              <w:br/>
              <w:t>2</w:t>
              <w:br/>
              <w:t>5</w:t>
              <w:br/>
              <w:t>5</w:t>
              <w:br/>
              <w:t>3</w:t>
              <w:br/>
              <w:t>4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4</w:t>
              <w:br/>
              <w:t>4</w:t>
              <w:br/>
              <w:t>3</w:t>
              <w:br/>
              <w:t>5</w:t>
              <w:br/>
              <w:t>4</w:t>
              <w:br/>
              <w:t>5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2</w:t>
              <w:br/>
              <w:t>5</w:t>
              <w:br/>
              <w:t>1</w:t>
              <w:br/>
              <w:t>5</w:t>
              <w:br/>
              <w:t>5</w:t>
              <w:br/>
              <w:t>1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3</w:t>
              <w:br/>
              <w:t>4</w:t>
              <w:br/>
              <w:t>2</w:t>
              <w:br/>
              <w:t>4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3</w:t>
              <w:br/>
              <w:t>2</w:t>
              <w:br/>
              <w:t>5</w:t>
              <w:br/>
              <w:t>2</w:t>
              <w:br/>
              <w:t>2</w:t>
              <w:br/>
              <w:t>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1</w:t>
              <w:br/>
              <w:t>1</w:t>
              <w:br/>
              <w:t>3</w:t>
              <w:br/>
              <w:t>4</w:t>
              <w:br/>
              <w:t>2</w:t>
              <w:br/>
              <w:t>3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Vorrunde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1. Zwischenrunde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3</w:t>
              <w:br/>
              <w:t>1</w:t>
              <w:br/>
              <w:t>5</w:t>
              <w:br/>
              <w:t>5</w:t>
              <w:br/>
              <w:t>5</w:t>
              <w:br/>
              <w:t>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0</w:t>
              <w:br/>
              <w:t>5</w:t>
              <w:br/>
              <w:t>0</w:t>
              <w:br/>
              <w:t>3</w:t>
              <w:br/>
              <w:t>3</w:t>
              <w:br/>
              <w:t>5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2</w:t>
              <w:br/>
              <w:t>5</w:t>
              <w:br/>
              <w:t>2</w:t>
              <w:br/>
              <w:t>0</w:t>
              <w:br/>
              <w:t>3</w:t>
              <w:br/>
              <w:t>4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2</w:t>
              <w:br/>
              <w:t>0</w:t>
              <w:br/>
              <w:t>0</w:t>
              <w:br/>
              <w:t>3</w:t>
              <w:br/>
              <w:t>0</w:t>
              <w:br/>
              <w:t>3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4</w:t>
              <w:br/>
              <w:t>2</w:t>
              <w:br/>
              <w:t>2</w:t>
              <w:br/>
              <w:t>5</w:t>
              <w:br/>
              <w:t>3</w:t>
              <w:br/>
              <w:t>4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1</w:t>
              <w:br/>
              <w:t>1</w:t>
              <w:br/>
              <w:t>5</w:t>
              <w:br/>
              <w:t>2</w:t>
              <w:br/>
              <w:t>4</w:t>
              <w:br/>
              <w:t>3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1</w:t>
              <w:br/>
              <w:t>5</w:t>
              <w:br/>
              <w:t>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5</w:t>
              <w:br/>
              <w:t>5</w:t>
              <w:br/>
              <w:t>3</w:t>
              <w:br/>
              <w:t>4</w:t>
              <w:br/>
              <w:t>5</w:t>
              <w:br/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1. Zwischenrunde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2. Zwischenrunde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1</w:t>
              <w:br/>
              <w:t>0</w:t>
              <w:br/>
              <w:t>3</w:t>
              <w:br/>
              <w:t>3</w:t>
              <w:br/>
              <w:t>2</w:t>
              <w:br/>
              <w:t>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1</w:t>
              <w:br/>
              <w:t>0</w:t>
              <w:br/>
              <w:t>1</w:t>
              <w:br/>
              <w:t>0</w:t>
              <w:br/>
              <w:t>2</w:t>
              <w:br/>
              <w:t>1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3</w:t>
              <w:br/>
              <w:t>0</w:t>
              <w:br/>
              <w:t>1</w:t>
              <w:br/>
              <w:t>1</w:t>
              <w:br/>
              <w:t>2</w:t>
              <w:br/>
              <w:t>4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0</w:t>
              <w:br/>
              <w:t>0</w:t>
              <w:br/>
              <w:t>3</w:t>
              <w:br/>
              <w:t>0</w:t>
              <w:br/>
              <w:t>4</w:t>
              <w:br/>
              <w:t>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4</w:t>
              <w:br/>
              <w:t>5</w:t>
              <w:br/>
              <w:t>4</w:t>
              <w:br/>
              <w:t>5</w:t>
              <w:br/>
              <w:t>4</w:t>
              <w:br/>
              <w:t>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2</w:t>
              <w:br/>
              <w:t>5</w:t>
              <w:br/>
              <w:t>3</w:t>
              <w:br/>
              <w:t>1</w:t>
              <w:br/>
              <w:t>5</w:t>
              <w:br/>
              <w:t>4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4</w:t>
              <w:br/>
              <w:t>5</w:t>
              <w:br/>
              <w:t>3</w:t>
              <w:br/>
              <w:t>3</w:t>
              <w:br/>
              <w:t>0</w:t>
              <w:br/>
              <w:t>2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2. Zwischenrunde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3. Zwischenrunde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5</w:t>
              <w:br/>
              <w:t>4</w:t>
              <w:br/>
              <w:t>4</w:t>
              <w:br/>
              <w:t>0</w:t>
              <w:br/>
              <w:t>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0</w:t>
              <w:br/>
              <w:t>4</w:t>
              <w:br/>
              <w:t>2</w:t>
              <w:br/>
              <w:t>2</w:t>
              <w:br/>
              <w:t>2</w:t>
              <w:br/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4</w:t>
              <w:br/>
              <w:t>4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3. Zwischenrunde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Endrunde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 Endrunde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 von</w:t>
              <w:br/>
              <w:t>Platz bis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  <w:br/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  <w:br/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  <w:br/>
              <w:t>28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  <w:br/>
              <w:t>23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  <w:br/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  <w:br/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  <w:br/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  <w:br/>
              <w:t>2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  <w:br/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  <w:br/>
              <w:t>14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  <w:br/>
              <w:t>41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  <w:br/>
              <w:t>38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tiegspunkte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2"/>
        <w:gridCol w:w="348"/>
        <w:gridCol w:w="502"/>
        <w:gridCol w:w="348"/>
        <w:gridCol w:w="349"/>
        <w:gridCol w:w="348"/>
        <w:gridCol w:w="348"/>
        <w:gridCol w:w="502"/>
        <w:gridCol w:w="348"/>
        <w:gridCol w:w="348"/>
        <w:gridCol w:w="349"/>
        <w:gridCol w:w="348"/>
        <w:gridCol w:w="349"/>
        <w:gridCol w:w="349"/>
        <w:gridCol w:w="350"/>
        <w:gridCol w:w="364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rtungstabelle Gesamt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ahl Teilnehmer: 57</w:t>
            </w:r>
          </w:p>
        </w:tc>
        <w:tc>
          <w:tcPr>
            <w:tcW w:w="5550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ungsrichter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5</w:t>
              <w:br/>
              <w:t>5</w:t>
              <w:br/>
              <w:t>3</w:t>
              <w:br/>
              <w:t>5</w:t>
              <w:br/>
              <w:t>5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4</w:t>
              <w:br/>
              <w:t>5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3</w:t>
              <w:br/>
              <w:t>4</w:t>
              <w:br/>
              <w:t>1</w:t>
              <w:br/>
              <w:t>3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1</w:t>
              <w:br/>
              <w:t>0</w:t>
              <w:br/>
              <w:t>4</w:t>
              <w:br/>
              <w:t>2</w:t>
              <w:br/>
              <w:t>3</w:t>
              <w:br/>
              <w:t>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3</w:t>
              <w:br/>
              <w:t>5</w:t>
              <w:br/>
              <w:t>4</w:t>
              <w:br/>
              <w:t>3</w:t>
              <w:br/>
              <w:t>3</w:t>
              <w:br/>
              <w:t>5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4</w:t>
              <w:br/>
              <w:t>4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4</w:t>
              <w:br/>
              <w:t>4</w:t>
              <w:br/>
              <w:t>0</w:t>
              <w:br/>
              <w:t>5</w:t>
              <w:br/>
              <w:t>5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2</w:t>
              <w:br/>
              <w:t>0</w:t>
              <w:br/>
              <w:t>2</w:t>
              <w:br/>
              <w:t>4</w:t>
              <w:br/>
              <w:t>1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4</w:t>
              <w:br/>
              <w:t>0</w:t>
              <w:br/>
              <w:t>3</w:t>
              <w:br/>
              <w:t>5</w:t>
              <w:br/>
              <w:t>4</w:t>
              <w:br/>
              <w:t>4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5</w:t>
              <w:br/>
              <w:t>5</w:t>
              <w:br/>
              <w:t>5</w:t>
              <w:br/>
              <w:t>4</w:t>
              <w:br/>
              <w:t>5</w:t>
              <w:br/>
              <w:t>5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4</w:t>
              <w:br/>
              <w:t>3</w:t>
              <w:br/>
              <w:t>5</w:t>
              <w:br/>
              <w:t>3</w:t>
              <w:br/>
              <w:t>4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5</w:t>
              <w:br/>
              <w:t>4</w:t>
              <w:br/>
              <w:t>1</w:t>
              <w:br/>
              <w:t>3</w:t>
              <w:br/>
              <w:t>2</w:t>
              <w:br/>
              <w:t>5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Vorrund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1. Zwischenrunde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3</w:t>
              <w:br/>
              <w:t>5</w:t>
              <w:br/>
              <w:t>5</w:t>
              <w:br/>
              <w:t>5</w:t>
              <w:br/>
              <w:t>3</w:t>
              <w:br/>
              <w:t>3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3</w:t>
              <w:br/>
              <w:t>3</w:t>
              <w:br/>
              <w:t>0</w:t>
              <w:br/>
              <w:t>2</w:t>
              <w:br/>
              <w:t>1</w:t>
              <w:br/>
              <w:t>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3</w:t>
              <w:br/>
              <w:t>0</w:t>
              <w:br/>
              <w:t>3</w:t>
              <w:br/>
              <w:t>3</w:t>
              <w:br/>
              <w:t>3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3</w:t>
              <w:br/>
              <w:t>2</w:t>
              <w:br/>
              <w:t>3</w:t>
              <w:br/>
              <w:t>1</w:t>
              <w:br/>
              <w:t>5</w:t>
              <w:br/>
              <w:t>5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2</w:t>
              <w:br/>
              <w:t>1</w:t>
              <w:br/>
              <w:t>0</w:t>
              <w:br/>
              <w:t>1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3</w:t>
              <w:br/>
              <w:t>5</w:t>
              <w:br/>
              <w:t>3</w:t>
              <w:br/>
              <w:t>3</w:t>
              <w:br/>
              <w:t>4</w:t>
              <w:br/>
              <w:t>5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1</w:t>
              <w:br/>
              <w:t>0</w:t>
              <w:br/>
              <w:t>1</w:t>
              <w:br/>
              <w:t>4</w:t>
              <w:br/>
              <w:t>1</w:t>
              <w:br/>
              <w:t>1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1</w:t>
              <w:br/>
              <w:t>3</w:t>
              <w:br/>
              <w:t>1</w:t>
              <w:br/>
              <w:t>0</w:t>
              <w:br/>
              <w:t>0</w:t>
              <w:br/>
              <w:t>0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1. Zwischenrund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2. Zwischenrunde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0</w:t>
              <w:br/>
              <w:t>2</w:t>
              <w:br/>
              <w:t>5</w:t>
              <w:br/>
              <w:t>2</w:t>
              <w:br/>
              <w:t>1</w:t>
              <w:br/>
              <w:t>1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0</w:t>
              <w:br/>
              <w:t>5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2</w:t>
              <w:br/>
              <w:t>2</w:t>
              <w:br/>
              <w:t>1</w:t>
              <w:br/>
              <w:t>2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1</w:t>
              <w:br/>
              <w:t>0</w:t>
              <w:br/>
              <w:t>5</w:t>
              <w:br/>
              <w:t>4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2</w:t>
              <w:br/>
              <w:t>5</w:t>
              <w:br/>
              <w:t>4</w:t>
              <w:br/>
              <w:t>1</w:t>
              <w:br/>
              <w:t>3</w:t>
              <w:br/>
              <w:t>5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5</w:t>
              <w:br/>
              <w:t>5</w:t>
              <w:br/>
              <w:t>3</w:t>
              <w:br/>
              <w:t>5</w:t>
              <w:br/>
              <w:t>5</w:t>
              <w:br/>
              <w:t>4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2. Zwischenrund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3. Zwischenrunde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3</w:t>
              <w:br/>
              <w:t>0</w:t>
              <w:br/>
              <w:t>3</w:t>
              <w:br/>
              <w:t>0</w:t>
              <w:br/>
              <w:t>5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3</w:t>
              <w:br/>
              <w:t>5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5</w:t>
              <w:br/>
              <w:t>0</w:t>
              <w:br/>
              <w:t>0</w:t>
              <w:br/>
              <w:t>2</w:t>
              <w:br/>
              <w:t>1</w:t>
              <w:br/>
              <w:t>5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3. Zwischenrund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Endrunde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 Endrund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 von</w:t>
              <w:br/>
              <w:t>Platz bis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  <w:br/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  <w:br/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  <w:br/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  <w:br/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  <w:br/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  <w:br/>
              <w:t>2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  <w:br/>
              <w:t>23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  <w:br/>
              <w:t>20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  <w:br/>
              <w:t>41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  <w:br/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  <w:br/>
              <w:t>14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  <w:br/>
              <w:t>11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  <w:br/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  <w:br/>
              <w:t>35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tiegspunkt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2"/>
        <w:gridCol w:w="369"/>
        <w:gridCol w:w="369"/>
        <w:gridCol w:w="369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9"/>
        <w:gridCol w:w="369"/>
        <w:gridCol w:w="385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rtungstabelle Gesamt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ahl Teilnehmer: 57</w:t>
            </w:r>
          </w:p>
        </w:tc>
        <w:tc>
          <w:tcPr>
            <w:tcW w:w="5550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ungsrichter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3</w:t>
              <w:br/>
              <w:t>1</w:t>
              <w:br/>
              <w:t>1</w:t>
              <w:br/>
              <w:t>0</w:t>
              <w:br/>
              <w:t>0</w:t>
              <w:br/>
              <w:t>2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2</w:t>
              <w:br/>
              <w:t>0</w:t>
              <w:br/>
              <w:t>0</w:t>
              <w:br/>
              <w:t>2</w:t>
              <w:br/>
              <w:t>2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3</w:t>
              <w:br/>
              <w:t>5</w:t>
              <w:br/>
              <w:t>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4</w:t>
              <w:br/>
              <w:t>5</w:t>
              <w:br/>
              <w:t>2</w:t>
              <w:br/>
              <w:t>4</w:t>
              <w:br/>
              <w:t>4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0</w:t>
              <w:br/>
              <w:t>2</w:t>
              <w:br/>
              <w:t>2</w:t>
              <w:br/>
              <w:t>1</w:t>
              <w:br/>
              <w:t>3</w:t>
              <w:br/>
              <w:t>1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3</w:t>
              <w:br/>
              <w:t>2</w:t>
              <w:br/>
              <w:t>3</w:t>
              <w:br/>
              <w:t>5</w:t>
              <w:br/>
              <w:t>5</w:t>
              <w:br/>
              <w:t>1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1</w:t>
              <w:br/>
              <w:t>0</w:t>
              <w:br/>
              <w:t>2</w:t>
              <w:br/>
              <w:t>1</w:t>
              <w:br/>
              <w:t>0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3</w:t>
              <w:br/>
              <w:t>5</w:t>
              <w:br/>
              <w:t>2</w:t>
              <w:br/>
              <w:t>3</w:t>
              <w:br/>
              <w:t>2</w:t>
              <w:br/>
              <w:t>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1</w:t>
              <w:br/>
              <w:t>0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2</w:t>
              <w:br/>
              <w:t>0</w:t>
              <w:br/>
              <w:t>4</w:t>
              <w:br/>
              <w:t>0</w:t>
              <w:br/>
              <w:t>2</w:t>
              <w:br/>
              <w:t>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Vorrund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1. Zwischenrunde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3</w:t>
              <w:br/>
              <w:t>3</w:t>
              <w:br/>
              <w:t>5</w:t>
              <w:br/>
              <w:t>4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5</w:t>
              <w:br/>
              <w:t>5</w:t>
              <w:br/>
              <w:t>2</w:t>
              <w:br/>
              <w:t>5</w:t>
              <w:br/>
              <w:t>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  <w:br/>
              <w:t>4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0</w:t>
              <w:br/>
              <w:t>1</w:t>
              <w:br/>
              <w:t>4</w:t>
              <w:br/>
              <w:t>5</w:t>
              <w:br/>
              <w:t>2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3</w:t>
              <w:br/>
              <w:t>3</w:t>
              <w:br/>
              <w:t>0</w:t>
              <w:br/>
              <w:t>1</w:t>
              <w:br/>
              <w:t>0</w:t>
              <w:br/>
              <w:t>1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1. Zwischenrund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2. Zwischenrunde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3</w:t>
              <w:br/>
              <w:t>5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3</w:t>
              <w:br/>
              <w:t>4</w:t>
              <w:br/>
              <w:t>5</w:t>
              <w:br/>
              <w:t>2</w:t>
              <w:br/>
              <w:t>4</w:t>
              <w:br/>
              <w:t>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4</w:t>
              <w:br/>
              <w:t>4</w:t>
              <w:br/>
              <w:t>5</w:t>
              <w:br/>
              <w:t>5</w:t>
              <w:br/>
              <w:t>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2. Zwischenrund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3. Zwischenrunde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2</w:t>
              <w:br/>
              <w:t>0</w:t>
              <w:br/>
              <w:t>0</w:t>
              <w:br/>
              <w:t>0</w:t>
              <w:br/>
              <w:t>5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1</w:t>
              <w:br/>
              <w:t>0</w:t>
              <w:br/>
              <w:t>4</w:t>
              <w:br/>
              <w:t>2</w:t>
              <w:br/>
              <w:t>3</w:t>
              <w:br/>
              <w:t>2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5</w:t>
              <w:br/>
              <w:t>0</w:t>
              <w:br/>
              <w:t>0</w:t>
              <w:br/>
              <w:t>5</w:t>
              <w:br/>
              <w:t>3</w:t>
              <w:br/>
              <w:t>0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3. Zwischenrund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Endrunde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 Endrund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 von</w:t>
              <w:br/>
              <w:t>Platz bis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  <w:br/>
              <w:t>11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  <w:br/>
              <w:t>45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  <w:br/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  <w:br/>
              <w:t>56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tiegspunkte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ungsrichter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git von Daak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intracht Bad Fallingbos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Dietmar Gürtl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Gold Salz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Michael Hölschk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K Residenz Dresd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Marianne Jonas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Gold-Club d. HRC 1880, Hannov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Horst Kräm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V 1860 Ans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Lisa Meins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Ursula Still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Silber Berlin Tanzsportc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nierleitung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: Klaus Gundlach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BS: Ernst Fug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2">
    <w:name w:val="t2"/>
    <w:basedOn w:val="Normal"/>
    <w:qFormat/>
    <w:pPr>
      <w:spacing w:before="280" w:after="280"/>
    </w:pPr>
    <w:rPr>
      <w:b/>
      <w:bCs/>
      <w:color w:val="6666FF"/>
      <w:sz w:val="20"/>
      <w:szCs w:val="20"/>
    </w:rPr>
  </w:style>
  <w:style w:type="paragraph" w:styleId="T3">
    <w:name w:val="t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1">
    <w:name w:val="tab1"/>
    <w:basedOn w:val="Normal"/>
    <w:qFormat/>
    <w:pPr>
      <w:shd w:fill="FFFFFF" w:val="clear"/>
    </w:pPr>
    <w:rPr/>
  </w:style>
  <w:style w:type="paragraph" w:styleId="Td0">
    <w:name w:val="td0"/>
    <w:basedOn w:val="Normal"/>
    <w:qFormat/>
    <w:pPr>
      <w:shd w:fill="6666FF" w:val="clear"/>
      <w:spacing w:before="280" w:after="280"/>
      <w:textAlignment w:val="top"/>
    </w:pPr>
    <w:rPr>
      <w:b/>
      <w:bCs/>
      <w:color w:val="000000"/>
    </w:rPr>
  </w:style>
  <w:style w:type="paragraph" w:styleId="Td1">
    <w:name w:val="td1"/>
    <w:basedOn w:val="Normal"/>
    <w:qFormat/>
    <w:pPr>
      <w:shd w:fill="6666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d1c">
    <w:name w:val="td1c"/>
    <w:basedOn w:val="Normal"/>
    <w:qFormat/>
    <w:pPr>
      <w:shd w:fill="6666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Td2">
    <w:name w:val="td2"/>
    <w:basedOn w:val="Normal"/>
    <w:qFormat/>
    <w:pPr>
      <w:shd w:fill="C0C0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d2c">
    <w:name w:val="td2c"/>
    <w:basedOn w:val="Normal"/>
    <w:qFormat/>
    <w:pPr>
      <w:shd w:fill="C0C0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Td3">
    <w:name w:val="td3"/>
    <w:basedOn w:val="Normal"/>
    <w:qFormat/>
    <w:pPr>
      <w:shd w:fill="C0C0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d3c">
    <w:name w:val="td3c"/>
    <w:basedOn w:val="Normal"/>
    <w:qFormat/>
    <w:pPr>
      <w:shd w:fill="C0C0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d4">
    <w:name w:val="td4"/>
    <w:basedOn w:val="Normal"/>
    <w:qFormat/>
    <w:pPr>
      <w:shd w:fill="C0C0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Td4c">
    <w:name w:val="td4c"/>
    <w:basedOn w:val="Normal"/>
    <w:qFormat/>
    <w:pPr>
      <w:shd w:fill="C0C0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Td5">
    <w:name w:val="td5"/>
    <w:basedOn w:val="Normal"/>
    <w:qFormat/>
    <w:pP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d5c">
    <w:name w:val="td5c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d6">
    <w:name w:val="td6"/>
    <w:basedOn w:val="Normal"/>
    <w:qFormat/>
    <w:pPr>
      <w:shd w:fill="FFFFFF" w:val="clear"/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Td6c">
    <w:name w:val="td6c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38:00Z</dcterms:created>
  <dc:creator>Ernst Fuge</dc:creator>
  <dc:description/>
  <cp:keywords/>
  <dc:language>en-US</dc:language>
  <cp:lastModifiedBy>Ernst Fuge</cp:lastModifiedBy>
  <dcterms:modified xsi:type="dcterms:W3CDTF">2008-05-13T15:39:00Z</dcterms:modified>
  <cp:revision>1</cp:revision>
  <dc:subject/>
  <dc:title>Am 10</dc:title>
</cp:coreProperties>
</file>