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909"/>
        <w:gridCol w:w="981"/>
        <w:gridCol w:w="1533"/>
        <w:gridCol w:w="8565"/>
        <w:gridCol w:w="1417"/>
        <w:gridCol w:w="1138"/>
      </w:tblGrid>
      <w:tr>
        <w:trPr>
          <w:trHeight w:val="70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e-DE"/>
              </w:rPr>
              <w:t>Checkliste DTSJ-Jugendschutzprädikat</w:t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1) Erweitertes Führungszeugnis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ame</w:t>
            </w:r>
          </w:p>
        </w:tc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Vorname</w:t>
            </w:r>
          </w:p>
        </w:tc>
        <w:tc>
          <w:tcPr>
            <w:tcW w:w="1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Amt / Tätigkeit</w:t>
            </w:r>
          </w:p>
        </w:tc>
        <w:tc>
          <w:tcPr>
            <w:tcW w:w="8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schreibung der Tätigkeit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älter als 2 Jahre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8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j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Unterschrift Vorstand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Hiermit bestätigt der Vorstand, dass die Führungszeugnisse zur Einsicht vorlagen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2) DTV - Ehrenkodex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ame</w:t>
            </w:r>
          </w:p>
        </w:tc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Vorname</w:t>
            </w:r>
          </w:p>
        </w:tc>
        <w:tc>
          <w:tcPr>
            <w:tcW w:w="1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Amt / Tätigkeit</w:t>
            </w:r>
          </w:p>
        </w:tc>
        <w:tc>
          <w:tcPr>
            <w:tcW w:w="8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schreibung der Tätigkeit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Unterschrift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8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Mitarbeiter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de-DE"/>
              </w:rPr>
            </w:pPr>
            <w:r>
              <w:rPr>
                <w:rFonts w:eastAsia="Times New Roman"/>
                <w:color w:val="FF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de-DE"/>
              </w:rPr>
            </w:pPr>
            <w:r>
              <w:rPr>
                <w:rFonts w:eastAsia="Times New Roman"/>
                <w:color w:val="FF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de-DE"/>
              </w:rPr>
            </w:pPr>
            <w:r>
              <w:rPr>
                <w:rFonts w:eastAsia="Times New Roman"/>
                <w:color w:val="FF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de-DE"/>
              </w:rPr>
            </w:pPr>
            <w:r>
              <w:rPr>
                <w:rFonts w:eastAsia="Times New Roman"/>
                <w:color w:val="FF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Unterschrift Vorstand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iermit bestätigt der Vorstand, dass der Ehrenkodex unterschrieben wurde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3) Passus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schreibun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J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s ist ein entsprechender Passus in der Vereinssatzung verankert (Nachweis im Anhang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s wird ein entsprechender Passus bei der nächsten MV in der Satzung verankert (mit Datum der MV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4) Jugendschutzbeauftragte/r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ame</w:t>
            </w:r>
          </w:p>
        </w:tc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Vorname</w:t>
            </w:r>
          </w:p>
        </w:tc>
        <w:tc>
          <w:tcPr>
            <w:tcW w:w="1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Tätigkeit</w:t>
            </w:r>
          </w:p>
        </w:tc>
        <w:tc>
          <w:tcPr>
            <w:tcW w:w="8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Qualifikation</w:t>
            </w:r>
          </w:p>
        </w:tc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Unterschrift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8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auftragte/r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Vorstand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*Bitte erläutern Sie die Qualifikation der/s Beauftragten in der Anlage noch ausführliche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5) Interventionsleitfaden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schreibun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J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de-DE"/>
              </w:rPr>
              <w:t>Es ist ein Interventionsleitfaden vorhanden und für alle zugänglich im Verein ausliegend (Fotodokumentation in der Anlage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6) Umkleidemöglichkeit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schreibun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J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de-DE"/>
              </w:rPr>
              <w:t>Es sind in den Trainingsstätten nach Geschlecht getrennte Umkleiden vorhanden (Fotodokumentation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7) Aktive Arbeit des Vereins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Beschreibun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J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de-DE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122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schreibungen der Maßnahmen mit Nennung der Teilnehmer (Jugendwart, etc.) im Anhang sind vorhande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8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0:00Z</dcterms:created>
  <dc:creator>Evelyn Hopp</dc:creator>
  <dc:description/>
  <cp:keywords/>
  <dc:language>en-US</dc:language>
  <cp:lastModifiedBy>Antonia Rieg</cp:lastModifiedBy>
  <dcterms:modified xsi:type="dcterms:W3CDTF">2020-05-13T11:30:00Z</dcterms:modified>
  <cp:revision>2</cp:revision>
  <dc:subject/>
  <dc:title/>
</cp:coreProperties>
</file>