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erienkatalo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ulsportbetonter Vere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 bewerben uns um Prädikat und Geldpreis 2025/2026: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Anschrift, Tel.-Nr. der Kontakt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gebotsform</w:t>
            </w:r>
            <w:r>
              <w:rPr/>
              <w:t xml:space="preserve"> (z.B. Arbeitsgemeinschaft, Wahlpflichtkurs, Sportunterrich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ahl und Wochenstunden der fest installierten Angebo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der Schüler/in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gruppe / Jahrgangsstu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 / Dauer der Maßna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usätzliche Veranstaltungen</w:t>
            </w:r>
            <w:r>
              <w:rPr/>
              <w:t xml:space="preserve"> (z.B. Präsentation am Schulfest / in außerschulischen Institutionen, </w:t>
            </w:r>
            <w:r>
              <w:rPr>
                <w:b/>
              </w:rPr>
              <w:t>DTSA-Abnahme, Teilnahme an schulsportlichen Wettbewerben z.B. Landesentschei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itere Anga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lage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*</w:t>
        <w:tab/>
      </w:r>
      <w:r>
        <w:rPr>
          <w:sz w:val="22"/>
          <w:szCs w:val="22"/>
        </w:rPr>
        <w:t xml:space="preserve">Als Anlage kann der Bewerbung ein Textbeitrag von </w:t>
      </w:r>
      <w:r>
        <w:rPr>
          <w:b/>
          <w:sz w:val="22"/>
          <w:szCs w:val="22"/>
          <w:u w:val="single"/>
        </w:rPr>
        <w:t>maximal 2 DIN-A4-Seit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!!) </w:t>
      </w:r>
      <w:r>
        <w:rPr>
          <w:sz w:val="22"/>
          <w:szCs w:val="22"/>
        </w:rPr>
        <w:t>mit näherer Beschreibung des Konzeptes sowie des Verlaufs und der Perspektive 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tanzsportlichen Aktivitäten beigefügt werden; auch gerne z.B. in Form von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eitungsberichten, Fotos, die die Aktivitäten belegen. Bitte senden Sie </w:t>
      </w:r>
      <w:r>
        <w:rPr>
          <w:b/>
          <w:sz w:val="22"/>
          <w:szCs w:val="22"/>
          <w:u w:val="single"/>
        </w:rPr>
        <w:t>keine DVDs</w:t>
      </w:r>
      <w:r>
        <w:rPr>
          <w:sz w:val="22"/>
          <w:szCs w:val="22"/>
        </w:rPr>
        <w:t xml:space="preserve"> 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ur Bestätigung bitte die Unterschrift der Kontaktperson sowie eines Mitglieds des Vorstands mit Vereinsstempel hinzuf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ung des Vorst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 xml:space="preserve">         Unterschrif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sstempel: 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ftliche Bewerbungen mit ausgefülltem Kriterienkatalog bitte an die Geschäftsstelle Deutscher Tanzsportverband e.V., Otto-Fleck-Schneise 12, 60528 Frankfurt am Main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Bewerbungsschluss: 31.10.2024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8:00Z</dcterms:created>
  <dc:creator>Hans-Jürgen</dc:creator>
  <dc:description/>
  <cp:keywords/>
  <dc:language>en-US</dc:language>
  <cp:lastModifiedBy>Hans-Jürgen</cp:lastModifiedBy>
  <dcterms:modified xsi:type="dcterms:W3CDTF">2024-02-27T18:20:00Z</dcterms:modified>
  <cp:revision>12</cp:revision>
  <dc:subject/>
  <dc:title>Kriterienkatalog</dc:title>
</cp:coreProperties>
</file>