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erienkatalo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zsportbetonte Schu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 bewerben uns um Prädikat und Geldpreis 2025/2026:</w:t>
      </w:r>
      <w:r>
        <w:rPr/>
        <w:tab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Anschrift, Tel.-Nr. der Kontakt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gebotsform</w:t>
            </w:r>
            <w:r>
              <w:rPr/>
              <w:t xml:space="preserve"> (z.B. Arbeitsgemeinschaft, Wahlpflichtkurs, Sportunterrich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ahl und Wochenstunden der fest installierten Angebo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der Schüler/in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gruppe / Jahrgangsstu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 / Dauer der Maßna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usätzliche Veranstaltungen</w:t>
            </w:r>
            <w:r>
              <w:rPr/>
              <w:t xml:space="preserve"> (z.B. Präsentation am Schulfest / in außerschulischen Institutionen, </w:t>
            </w:r>
            <w:r>
              <w:rPr>
                <w:b/>
                <w:i/>
              </w:rPr>
              <w:t>DTSA-Abnahme, Teilnahme an schulsportlichen Wettbewerben z.B. Landesentschei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itere Anga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lage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708"/>
        <w:rPr/>
      </w:pPr>
      <w:r>
        <w:rPr/>
        <w:t>*</w:t>
        <w:tab/>
        <w:t xml:space="preserve">Als Anlage kann der Bewerbung ein Textbeitrag von </w:t>
      </w:r>
      <w:r>
        <w:rPr>
          <w:b/>
          <w:u w:val="single"/>
        </w:rPr>
        <w:t>maximal 2 DIN-A4-Seiten</w:t>
      </w:r>
      <w:r>
        <w:rPr/>
        <w:t xml:space="preserve"> </w:t>
      </w:r>
      <w:r>
        <w:rPr>
          <w:b/>
        </w:rPr>
        <w:t xml:space="preserve">(!!) </w:t>
      </w:r>
      <w:r>
        <w:rPr/>
        <w:t>mit  näherer Beschreibung des Konzeptes sowie des Verlaufs und der Perspektive der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tanzsportlichen Aktivitäten beigefügt werden; auch gerne z.B. in Form von </w:t>
      </w:r>
    </w:p>
    <w:p>
      <w:pPr>
        <w:pStyle w:val="Normal"/>
        <w:ind w:left="708" w:hanging="0"/>
        <w:rPr/>
      </w:pPr>
      <w:r>
        <w:rPr/>
        <w:t xml:space="preserve">Zeitungsberichten, Fotos, die die Aktivitäten belegen. Bitte senden Sie </w:t>
      </w:r>
      <w:r>
        <w:rPr>
          <w:b/>
          <w:u w:val="single"/>
        </w:rPr>
        <w:t>keine DVDs</w:t>
      </w:r>
      <w:r>
        <w:rPr/>
        <w:t xml:space="preserve"> 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r Bestätigung bitte die Unterschrift der Schulleiterin / des Schulleiters mit Schulstempel hinzuf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ung der 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 xml:space="preserve">         Unterschrift Schulleit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stempel: 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ftliche Bewerbungen mit ausgefülltem Kriterienkatalog bitte an die Geschäftsstelle Deutscher Tanzsportverband e.V., Otto-Fleck-Schneise 12, 60528 Frankfurt am Main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Bewerbungsschluss: 31.10.2024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160" w:before="100" w:after="100"/>
    </w:pPr>
    <w:rPr>
      <w:sz w:val="12"/>
      <w:szCs w:val="12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38:00Z</dcterms:created>
  <dc:creator>Hans-Jürgen</dc:creator>
  <dc:description/>
  <cp:keywords/>
  <dc:language>en-US</dc:language>
  <cp:lastModifiedBy>Hans-Jürgen</cp:lastModifiedBy>
  <dcterms:modified xsi:type="dcterms:W3CDTF">2024-02-27T18:18:00Z</dcterms:modified>
  <cp:revision>22</cp:revision>
  <dc:subject/>
  <dc:title>Schule</dc:title>
</cp:coreProperties>
</file>