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Deutscher Tanzsportverband e.V.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Otto-Fleck-Schneise 12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60528 Frankfurt am Main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ind w:right="-828" w:hanging="0"/>
        <w:jc w:val="righ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-568" w:hanging="0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>
          <w:rFonts w:cs="Arial"/>
          <w:b/>
          <w:b/>
          <w:color w:val="003366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3757930</wp:posOffset>
                </wp:positionV>
                <wp:extent cx="228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5.9pt" to="-36.05pt,295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ge">
                  <wp:posOffset>7529830</wp:posOffset>
                </wp:positionV>
                <wp:extent cx="228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92.9pt" to="-36.05pt,592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3366"/>
          <w:sz w:val="28"/>
          <w:szCs w:val="28"/>
          <w:lang w:val="en-US" w:eastAsia="en-US"/>
        </w:rPr>
        <w:t xml:space="preserve">Anmeldung: </w:t>
        <w:tab/>
        <w:t xml:space="preserve"> </w:t>
        <w:tab/>
        <w:t>Erwerb der TR A Lizenz</w:t>
      </w:r>
    </w:p>
    <w:p>
      <w:pPr>
        <w:pStyle w:val="Normal"/>
        <w:rPr>
          <w:rFonts w:cs="Arial"/>
          <w:b/>
          <w:b/>
          <w:color w:val="003366"/>
          <w:sz w:val="28"/>
          <w:szCs w:val="28"/>
          <w:lang w:val="en-US" w:eastAsia="en-US"/>
        </w:rPr>
      </w:pPr>
      <w:r>
        <w:rPr>
          <w:rFonts w:cs="Arial"/>
          <w:b/>
          <w:color w:val="003366"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color w:val="003366"/>
          <w:sz w:val="20"/>
          <w:szCs w:val="28"/>
          <w:lang w:val="en-US" w:eastAsia="en-US"/>
        </w:rPr>
      </w:pPr>
      <w:r>
        <w:rPr>
          <w:rFonts w:cs="Arial"/>
          <w:b/>
          <w:color w:val="003366"/>
          <w:sz w:val="20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right" w:pos="9638" w:leader="none"/>
        </w:tabs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  <w:t>Name, Vorname:</w:t>
        <w:tab/>
        <w:tab/>
      </w:r>
    </w:p>
    <w:p>
      <w:pPr>
        <w:pStyle w:val="Normal"/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276" w:leader="none"/>
          <w:tab w:val="left" w:pos="3686" w:leader="none"/>
        </w:tabs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  <w:t>Geboren am:</w:t>
        <w:tab/>
        <w:tab/>
        <w:t xml:space="preserve">in:   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86" w:leader="none"/>
          <w:tab w:val="left" w:pos="5387" w:leader="none"/>
        </w:tabs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  <w:t xml:space="preserve">Anschrift:  </w:t>
        <w:tab/>
        <w:t xml:space="preserve">PLZ:  </w:t>
        <w:tab/>
        <w:t xml:space="preserve">Wohnort:  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86" w:leader="none"/>
          <w:tab w:val="left" w:pos="5387" w:leader="none"/>
        </w:tabs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  <w:t xml:space="preserve">Tel/Fax/Mobil:  </w:t>
        <w:tab/>
        <w:tab/>
        <w:t xml:space="preserve">e-Mail:  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  <w:t xml:space="preserve">DTV-Vereinszugehörigkeit:  </w:t>
      </w:r>
    </w:p>
    <w:p>
      <w:pPr>
        <w:pStyle w:val="Normal"/>
        <w:tabs>
          <w:tab w:val="clear" w:pos="709"/>
          <w:tab w:val="left" w:pos="3119" w:leader="none"/>
        </w:tabs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3366"/>
          <w:sz w:val="20"/>
        </w:rPr>
      </w:pPr>
      <w:r>
        <w:rPr>
          <w:rFonts w:cs="Arial"/>
          <w:color w:val="003366"/>
          <w:sz w:val="20"/>
        </w:rPr>
        <w:t xml:space="preserve">Qualifikation:  </w:t>
      </w:r>
    </w:p>
    <w:p>
      <w:pPr>
        <w:pStyle w:val="Normal"/>
        <w:rPr>
          <w:rFonts w:cs="Arial"/>
          <w:color w:val="003366"/>
          <w:sz w:val="24"/>
          <w:szCs w:val="24"/>
        </w:rPr>
      </w:pPr>
      <w:r>
        <w:rPr>
          <w:rFonts w:cs="Arial"/>
          <w:color w:val="003366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3366"/>
          <w:sz w:val="18"/>
          <w:szCs w:val="18"/>
        </w:rPr>
        <w:t xml:space="preserve">Der Lehrgang wird nach den Rahmenrichtlinien des Deutschen Tanzsportverbandes durchgeführt. Die Ausbildungs.-ordnung/Prüfungsordnung finden sie auf der Homepage des DTV unter </w:t>
      </w:r>
      <w:hyperlink r:id="rId2">
        <w:r>
          <w:rPr>
            <w:rStyle w:val="InternetLink"/>
            <w:rFonts w:cs="Arial"/>
            <w:color w:val="003366"/>
            <w:sz w:val="18"/>
            <w:szCs w:val="18"/>
          </w:rPr>
          <w:t>www.tanzsport.de/Homepage/Downloads</w:t>
        </w:r>
      </w:hyperlink>
      <w:r>
        <w:rPr>
          <w:rFonts w:cs="Arial"/>
          <w:color w:val="003366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>Informationen zum Sportbetrieb.</w:t>
      </w:r>
    </w:p>
    <w:p>
      <w:pPr>
        <w:pStyle w:val="Normal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>Eingangsvoraussetzungen:</w:t>
        <w:tab/>
        <w:t>-</w:t>
        <w:tab/>
        <w:t>Vollendung des 20. Lebensjahres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-</w:t>
        <w:tab/>
        <w:t>Besitz einer gültigen Trainer B Lizenz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-</w:t>
        <w:tab/>
        <w:t>Nachweis einer zweijährigen Tätigkeit als Trainer B in einem Verein oder LTV des DTV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ind w:left="2688" w:hanging="2688"/>
        <w:rPr/>
      </w:pPr>
      <w:r>
        <w:rPr>
          <w:rFonts w:cs="Arial"/>
          <w:color w:val="003366"/>
          <w:sz w:val="18"/>
          <w:szCs w:val="18"/>
        </w:rPr>
        <w:tab/>
        <w:t>-</w:t>
        <w:tab/>
        <w:t>Kenntnis aller in der Trainer C und B Ausbildungsordnung festgelegten Lernziele und Beherrschung deren Inhalte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ind w:left="2688" w:hanging="2688"/>
        <w:rPr>
          <w:rFonts w:cs="Arial"/>
          <w:color w:val="003366"/>
          <w:sz w:val="10"/>
          <w:szCs w:val="10"/>
        </w:rPr>
      </w:pPr>
      <w:r>
        <w:rPr>
          <w:rFonts w:cs="Arial"/>
          <w:color w:val="003366"/>
          <w:sz w:val="10"/>
          <w:szCs w:val="10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ind w:left="2688" w:hanging="2688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-</w:t>
        <w:tab/>
        <w:t>Anmeldung zur Ausbildung durch einen Verein im Deutschen Tanzsportverband e.V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-</w:t>
        <w:tab/>
        <w:t>Nachweis der bestandenen Leistungsprüfung (Vortanzen) zu Beginn der Ausbildung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/>
      </w:pPr>
      <w:r>
        <w:rPr>
          <w:rFonts w:cs="Arial"/>
          <w:color w:val="003366"/>
          <w:sz w:val="18"/>
          <w:szCs w:val="18"/>
        </w:rPr>
        <w:t>Anmeldung:</w:t>
        <w:tab/>
        <w:t xml:space="preserve">Über den Verein/LTV bis zum 15. November 2013 an die Geschäftsstelle des DTV.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/>
      </w:pPr>
      <w:r>
        <w:rPr>
          <w:rFonts w:cs="Arial"/>
          <w:color w:val="003366"/>
          <w:sz w:val="18"/>
          <w:szCs w:val="18"/>
        </w:rPr>
        <w:tab/>
        <w:t>Alle weiteren Informationen erhalten Sie nach Eingang der Anmeldung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Diese Anmeldung tritt nach bestandener Leistungsprüfung in Bad Harzburg in Kraft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ind w:left="2410" w:hanging="241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>Ausbildungskosten:</w:t>
        <w:tab/>
        <w:t xml:space="preserve">Die zentrale Ausbildung der Fächer 1 – 3 muss von den Teilnehmern übernommen werden und richtet sich nach der Anzahl der Meldungen.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ind w:left="2410" w:hanging="241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Die Kosten für das Ausbildungsfach 4 (Tanzsport) sind mit den Ausbildern zu vereinbaren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ind w:left="2410" w:hanging="241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Eine Liste der infrage kommenden Ausbilder erhalten Sie bei der Geschäftsstelle DTV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ind w:left="2410" w:hanging="241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nach der bestandenen Leistungsprüfung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ind w:left="2410" w:hanging="241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3686" w:leader="none"/>
          <w:tab w:val="left" w:pos="6663" w:leader="none"/>
        </w:tabs>
        <w:ind w:left="2410" w:hanging="2410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  <w:t>Datum Unterschrift des Teilnehmers:</w:t>
        <w:tab/>
        <w:tab/>
        <w:t>Genehmigung des Vereins</w:t>
        <w:tab/>
        <w:t>Genehmigung des Landesverbandes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6521" w:leader="none"/>
        </w:tabs>
        <w:ind w:left="2410" w:hanging="2410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6521" w:leader="none"/>
        </w:tabs>
        <w:ind w:left="2410" w:hanging="2410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6521" w:leader="none"/>
        </w:tabs>
        <w:ind w:left="2410" w:hanging="2410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2410" w:hanging="2410"/>
        <w:rPr>
          <w:rFonts w:cs="Arial"/>
          <w:color w:val="003366"/>
          <w:sz w:val="16"/>
          <w:szCs w:val="16"/>
        </w:rPr>
      </w:pPr>
      <w:r>
        <w:rPr>
          <w:rFonts w:eastAsia="Arial" w:cs="Arial"/>
          <w:color w:val="003366"/>
          <w:sz w:val="16"/>
          <w:szCs w:val="16"/>
        </w:rPr>
        <w:t xml:space="preserve">   </w:t>
      </w:r>
      <w:r>
        <w:rPr>
          <w:rFonts w:cs="Arial"/>
          <w:color w:val="003366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6663" w:leader="none"/>
        </w:tabs>
        <w:ind w:left="2410" w:hanging="2410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  <w:t>-------------------------------------------------</w:t>
        <w:tab/>
        <w:t>-----------------------------------------------</w:t>
        <w:tab/>
        <w:t>-------------------------------------------------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6521" w:leader="none"/>
        </w:tabs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Seite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2520"/>
      <w:gridCol w:w="2340"/>
    </w:tblGrid>
    <w:tr>
      <w:trPr/>
      <w:tc>
        <w:tcPr>
          <w:tcW w:w="2268" w:type="dxa"/>
          <w:tcBorders>
            <w:left w:val="single" w:sz="8" w:space="0" w:color="003399"/>
            <w:right w:val="single" w:sz="8" w:space="0" w:color="003399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tglied im</w:t>
          </w:r>
        </w:p>
        <w:p>
          <w:pPr>
            <w:pStyle w:val="Footer"/>
            <w:ind w:right="-288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utschen Olympischen Sportbund (DOSB)</w:t>
          </w:r>
        </w:p>
        <w:p>
          <w:pPr>
            <w:pStyle w:val="Footer"/>
            <w:ind w:right="-288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700" w:type="dxa"/>
          <w:tcBorders>
            <w:left w:val="single" w:sz="8" w:space="0" w:color="003399"/>
            <w:right w:val="single" w:sz="8" w:space="0" w:color="003399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parkasse Langen-Seligenstadt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BLZ 506 521 24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Kto. 34 00 52 98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>
            <w:left w:val="single" w:sz="8" w:space="0" w:color="003399"/>
            <w:right w:val="single" w:sz="8" w:space="0" w:color="003399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ostbank Frankfurt am Main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BLZ 500 100 60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Kto. 700 43-607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40" w:type="dxa"/>
          <w:tcBorders>
            <w:left w:val="single" w:sz="8" w:space="0" w:color="003399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Bürostunden</w:t>
          </w:r>
        </w:p>
        <w:p>
          <w:pPr>
            <w:pStyle w:val="Footer"/>
            <w:tabs>
              <w:tab w:val="clear" w:pos="4536"/>
              <w:tab w:val="clear" w:pos="9072"/>
              <w:tab w:val="left" w:pos="649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o-Do</w:t>
            <w:tab/>
            <w:t>8:00-17:00 Uhr</w:t>
          </w:r>
        </w:p>
        <w:p>
          <w:pPr>
            <w:pStyle w:val="Footer"/>
            <w:tabs>
              <w:tab w:val="clear" w:pos="4536"/>
              <w:tab w:val="clear" w:pos="9072"/>
              <w:tab w:val="left" w:pos="649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</w:t>
            <w:tab/>
            <w:t>8:00-15:00 U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7315200" cy="177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20980</wp:posOffset>
          </wp:positionV>
          <wp:extent cx="2700655" cy="1181100"/>
          <wp:effectExtent l="0" t="0" r="0" b="0"/>
          <wp:wrapSquare wrapText="bothSides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3750</wp:posOffset>
              </wp:positionH>
              <wp:positionV relativeFrom="page">
                <wp:posOffset>657860</wp:posOffset>
              </wp:positionV>
              <wp:extent cx="1328420" cy="24580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245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/>
                            <w:tc>
                              <w:tcPr>
                                <w:tcW w:w="2381" w:type="dxa"/>
                                <w:tcBorders>
                                  <w:bottom w:val="single" w:sz="8" w:space="0" w:color="003399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Otto-Fleck-Schneise 1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Haus des Sports I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D-60528 Frankfurt am Mai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</w:t>
                                  <w:tab/>
                                  <w:t>+49 (0) 69 677285-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fr-FR"/>
                                  </w:rPr>
                                  <w:t>Fax</w:t>
                                  <w:tab/>
                                  <w:t>+49 (0) 69 677285-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fr-FR"/>
                                  </w:rPr>
                                  <w:t>www.tanzsport.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fr-FR"/>
                                  </w:rPr>
                                  <w:t>dtv@tanzsport.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2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81" w:type="dxa"/>
                                <w:tcBorders>
                                  <w:top w:val="single" w:sz="8" w:space="0" w:color="003399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snapToGrid w:val="false"/>
                                  <w:rPr>
                                    <w:rFonts w:cs="Arial"/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b/>
                                    <w:b/>
                                    <w:color w:val="0033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03399"/>
                                    <w:sz w:val="16"/>
                                    <w:szCs w:val="16"/>
                                  </w:rPr>
                                  <w:t>Birgit von Daak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b/>
                                    <w:b/>
                                    <w:color w:val="0033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03399"/>
                                    <w:sz w:val="16"/>
                                    <w:szCs w:val="16"/>
                                  </w:rPr>
                                  <w:t>Bundeslehrwarti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Geibelstrasse 47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D-29664 Walsro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</w:t>
                                  <w:tab/>
                                  <w:t>+49 (0) 5161-94555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Fax</w:t>
                                  <w:tab/>
                                  <w:t>+49 (0) 5161-94555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Mobil:  +49 (0) 170-555099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</w:tabs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vonDaake@tanzsport.de</w:t>
                                  </w:r>
                                </w:hyperlink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br/>
                                  <w:t>24. August .201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193.55pt;mso-wrap-distance-left:0pt;mso-wrap-distance-right:0pt;mso-wrap-distance-top:0pt;mso-wrap-distance-bottom:0pt;margin-top:51.8pt;mso-position-vertical-relative:page;margin-left:462.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1"/>
                    </w:tblGrid>
                    <w:tr>
                      <w:trPr/>
                      <w:tc>
                        <w:tcPr>
                          <w:tcW w:w="2381" w:type="dxa"/>
                          <w:tcBorders>
                            <w:bottom w:val="single" w:sz="8" w:space="0" w:color="003399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Otto-Fleck-Schneise 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Haus des Sports 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-60528 Frankfurt am Ma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</w:t>
                            <w:tab/>
                            <w:t>+49 (0) 69 67728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fr-FR"/>
                            </w:rPr>
                            <w:t>Fax</w:t>
                            <w:tab/>
                            <w:t>+49 (0) 69 677285-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fr-FR"/>
                            </w:rPr>
                            <w:t>www.tanzsport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fr-FR"/>
                            </w:rPr>
                            <w:t>dtv@tanzsport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2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6"/>
                              <w:lang w:val="fr-F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81" w:type="dxa"/>
                          <w:tcBorders>
                            <w:top w:val="single" w:sz="8" w:space="0" w:color="003399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snapToGrid w:val="false"/>
                            <w:rPr>
                              <w:rFonts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b/>
                              <w:b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399"/>
                              <w:sz w:val="16"/>
                              <w:szCs w:val="16"/>
                            </w:rPr>
                            <w:t>Birgit von Daak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b/>
                              <w:b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399"/>
                              <w:sz w:val="16"/>
                              <w:szCs w:val="16"/>
                            </w:rPr>
                            <w:t>Bundeslehrwart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Geibelstrasse 47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-29664 Walsro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</w:t>
                            <w:tab/>
                            <w:t>+49 (0) 5161-9455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ax</w:t>
                            <w:tab/>
                            <w:t>+49 (0) 5161-94555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Mobil:  +49 (0) 170-55509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</w:tabs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vonDaake@tanzsport.de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br/>
                            <w:t>24. August .201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510" w:leader="none"/>
                      </w:tabs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rPr>
        <w:rFonts w:cs="Arial"/>
        <w:color w:val="003399"/>
        <w:sz w:val="12"/>
        <w:szCs w:val="12"/>
      </w:rPr>
    </w:pPr>
    <w:r>
      <w:rPr>
        <w:rFonts w:cs="Arial"/>
        <w:color w:val="003399"/>
        <w:sz w:val="12"/>
        <w:szCs w:val="12"/>
      </w:rPr>
      <w:t xml:space="preserve">Birgit von Daake  Lehrwartin DTV, Geibelstrasse 47, D-29664 Walsrod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510" w:leader="none"/>
      </w:tabs>
    </w:pPr>
    <w:rPr>
      <w:rFonts w:ascii="Arial" w:hAnsi="Arial" w:cs="Arial"/>
      <w:sz w:val="12"/>
      <w:szCs w:val="20"/>
      <w:u w:val="single"/>
    </w:rPr>
  </w:style>
  <w:style w:type="paragraph" w:styleId="Textkrper3">
    <w:name w:val="Textkörper 3"/>
    <w:basedOn w:val="Normal"/>
    <w:qFormat/>
    <w:pPr>
      <w:tabs>
        <w:tab w:val="clear" w:pos="709"/>
        <w:tab w:val="left" w:pos="510" w:leader="none"/>
      </w:tabs>
    </w:pPr>
    <w:rPr>
      <w:rFonts w:ascii="Arial" w:hAnsi="Arial" w:cs="Arial"/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zsport.de/Homepage/Download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onDaake@tanzsport.de" TargetMode="External"/><Relationship Id="rId3" Type="http://schemas.openxmlformats.org/officeDocument/2006/relationships/hyperlink" Target="mailto:vonDaake@tanzspor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28:00Z</dcterms:created>
  <dc:creator>Weber</dc:creator>
  <dc:description/>
  <cp:keywords/>
  <dc:language>en-US</dc:language>
  <cp:lastModifiedBy>Tobias Hock</cp:lastModifiedBy>
  <cp:lastPrinted>2013-09-25T19:29:00Z</cp:lastPrinted>
  <dcterms:modified xsi:type="dcterms:W3CDTF">2013-10-27T19:28:00Z</dcterms:modified>
  <cp:revision>2</cp:revision>
  <dc:subject/>
  <dc:title>Adresse</dc:title>
</cp:coreProperties>
</file>