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4"/>
          <w:u w:val="single"/>
        </w:rPr>
        <w:t>Nominierung für den Nationalen Integrationspreis der Bundeskanzleri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orschlagsberechtigte Institution</w:t>
      </w:r>
    </w:p>
    <w:tbl>
      <w:tblPr>
        <w:tblW w:w="89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orschlag</w:t>
      </w:r>
    </w:p>
    <w:tbl>
      <w:tblPr>
        <w:tblW w:w="89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3"/>
        <w:gridCol w:w="515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me der vorgeschlagenen Person, Personengruppe, Organisation oder Kommu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nschrif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Telefonnumme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-Mail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nternetpräsenz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ähere Angaben zum Vorschlag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(</w:t>
      </w:r>
      <w:r>
        <w:rPr>
          <w:rFonts w:cs="Arial" w:ascii="Arial" w:hAnsi="Arial"/>
          <w:i/>
          <w:szCs w:val="24"/>
          <w:u w:val="single"/>
        </w:rPr>
        <w:t>bitte ggf. auf einem gesonderten Blatt ergänzen oder sonstige Anlagen beifügen)</w:t>
      </w:r>
    </w:p>
    <w:tbl>
      <w:tblPr>
        <w:tblW w:w="890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3"/>
        <w:gridCol w:w="515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eschreibung des Vorschlag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egründung des Vorschlag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/>
                <w:szCs w:val="24"/>
              </w:rPr>
              <w:t>Was ist das Ziel des Projekts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e trägt das Projekt wirksam zur Integration bei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dressiert es die Bereiche Sprachvermittlung, Integration in Ausbildung oder Arbeit und Gesellschaftliche Integratio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e trägt das Projekt zur Vermittlung von Werten und Grundüberzeugungen bei, die unsere Gesellschaft präg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e viele Menschen bzw. welche Zielgruppen sind von dem Projekt betroff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urde das Projekt bereits einmal evaluiert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alls nein: Lässt sich seine Wirkung auf anderem Wege nachweis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e ist die öffentliche Wahrnehmung des Projekts – auch in der Presse und in sozialen Medi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ann wurde mit dem Projekt begonnen und wie lange soll es fortgeführt werd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ielt das Projekt auf kurzfristige Effekte oder auf langfristige Wirkung ab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e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Ist das Projekt übertragbar?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enn ja, in welcher Form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st der Projektträger bereit, Idee und Konzept zur Verfügung zu stellen und bei der Übertragung bzw. Weitergabe aktiv mitzuwirk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Cs w:val="24"/>
              </w:rPr>
              <w:t>Wie ist die Innovativität des Projekts zu beurteilen?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Gibt es ähnliche Projekte?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Ist das Projekt schon einmal ausgezeichnet word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i/>
                <w:szCs w:val="24"/>
              </w:rPr>
              <w:t>Wird das Projekt ehrenamtlich oder hauptamtlich betrieben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rd das Engagement durch den Einsatz weiterer Ressourcen flankiert (z.B. finanzielle oder sachliche Mittel)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1995</wp:posOffset>
          </wp:positionH>
          <wp:positionV relativeFrom="margin">
            <wp:posOffset>-1611630</wp:posOffset>
          </wp:positionV>
          <wp:extent cx="2370455" cy="1347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Browallia New" w:hAnsi="Browallia New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2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ind w:left="2124" w:hanging="708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jc w:val="both"/>
    </w:pPr>
    <w:rPr/>
  </w:style>
  <w:style w:type="paragraph" w:styleId="Gliederung">
    <w:name w:val="Gliederung"/>
    <w:basedOn w:val="Normal"/>
    <w:qFormat/>
    <w:pPr>
      <w:ind w:left="283" w:hanging="283"/>
    </w:pPr>
    <w:rPr/>
  </w:style>
  <w:style w:type="paragraph" w:styleId="Berschrift22">
    <w:name w:val="Überschrift22"/>
    <w:basedOn w:val="Normal"/>
    <w:qFormat/>
    <w:pPr/>
    <w:rPr>
      <w:b/>
      <w:sz w:val="28"/>
    </w:rPr>
  </w:style>
  <w:style w:type="paragraph" w:styleId="Aufz2">
    <w:name w:val="Aufz2"/>
    <w:basedOn w:val="Normal"/>
    <w:qFormat/>
    <w:pPr>
      <w:ind w:left="850" w:hanging="283"/>
    </w:pPr>
    <w:rPr/>
  </w:style>
  <w:style w:type="paragraph" w:styleId="Formatvorlage1">
    <w:name w:val="Formatvorlage1"/>
    <w:basedOn w:val="Normal"/>
    <w:qFormat/>
    <w:pPr>
      <w:ind w:left="283" w:hanging="283"/>
    </w:pPr>
    <w:rPr>
      <w:sz w:val="28"/>
    </w:rPr>
  </w:style>
  <w:style w:type="paragraph" w:styleId="Presse">
    <w:name w:val="Presse"/>
    <w:basedOn w:val="Normal"/>
    <w:qFormat/>
    <w:pPr/>
    <w:rPr/>
  </w:style>
  <w:style w:type="paragraph" w:styleId="Rede">
    <w:name w:val="Rede"/>
    <w:basedOn w:val="Presse"/>
    <w:qFormat/>
    <w:pPr>
      <w:spacing w:lineRule="auto" w:line="720"/>
    </w:pPr>
    <w:rPr>
      <w:b/>
      <w:sz w:val="3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1:00Z</dcterms:created>
  <dc:creator>Grünewälder, Björn</dc:creator>
  <dc:description/>
  <dc:language>en-US</dc:language>
  <cp:lastModifiedBy>Strugovshchikova, Anna</cp:lastModifiedBy>
  <cp:lastPrinted>2017-09-27T14:58:00Z</cp:lastPrinted>
  <dcterms:modified xsi:type="dcterms:W3CDTF">2018-01-22T10:01:00Z</dcterms:modified>
  <cp:revision>2</cp:revision>
  <dc:subject/>
  <dc:title/>
</cp:coreProperties>
</file>