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ückmeldebog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D-Breitensportturnier für Kinder und Jugendlich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Samstag, 21. September 2019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r Gerhard-Müller-Sporthalle in Schöning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tte bis zum 1. August 2019 zurücksenden an juliaostermeyer@gmx.de –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des Verein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r Form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chschnittsalter:</w:t>
        <w:br/>
      </w:r>
      <w:r>
        <w:rPr>
          <w:rFonts w:cs="Arial" w:ascii="Arial" w:hAnsi="Arial"/>
          <w:sz w:val="19"/>
          <w:szCs w:val="19"/>
        </w:rPr>
        <w:t xml:space="preserve">(Alter + Alter + Alter usw. </w:t>
        <w:br/>
        <w:t>geteilt durch die Anzahl der Tänzer/-inn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einer Ansprechpers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der Ansprechpers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er Ansprechperson</w:t>
        <w:br/>
        <w:t>(möglichst Hand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-Adresse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04:00Z</dcterms:created>
  <dc:creator>Dölecke, Alexander</dc:creator>
  <dc:description/>
  <cp:keywords/>
  <dc:language>en-US</dc:language>
  <cp:lastModifiedBy>Roland vom Heu</cp:lastModifiedBy>
  <dcterms:modified xsi:type="dcterms:W3CDTF">2019-05-26T12:04:00Z</dcterms:modified>
  <cp:revision>2</cp:revision>
  <dc:subject/>
  <dc:title>Rückmeldebogen</dc:title>
</cp:coreProperties>
</file>